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26"/>
      </w:tblGrid>
      <w:tr>
        <w:trPr>
          <w:trHeight w:val="56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мутнинский муниципальный район Кировской области</w:t>
            </w:r>
          </w:p>
          <w:p>
            <w:pPr>
              <w:pStyle w:val="Normal"/>
              <w:spacing w:lineRule="auto" w:line="240" w:before="0" w:after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.10.2024 № 843</w:t>
            </w:r>
          </w:p>
          <w:p>
            <w:pPr>
              <w:pStyle w:val="Normal"/>
              <w:spacing w:lineRule="auto" w:line="240" w:before="0" w:after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бюджетных учреждений, для которых применение типового положения о закупке является обязательным при утверждении ими положения о закупке или внесении в него измен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ая школа искусств» г. Омутнинска Кировской област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«Детская школа искусств» пгт. Восточный Омутнинского района Кировской области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ая школа искусств» пгт. Песковка Омутнинского района Кировской област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Библиотечно-информационный центр» Омутнинского района Кировской област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Централизованная клубная система» Омутнинского района Кировской области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8"/>
        </w:rPr>
        <w:t>дополнительного образования спортивная школа Омутнинского района Кировской области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е бюджетное учреждение дополнительного образования спортивная школа «Восток» Омутнинского района Кировской област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ptionChar">
    <w:name w:val="Caption Char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ижний колонтитул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2:00Z</dcterms:created>
  <dc:creator>burakov_nr</dc:creator>
  <dc:description/>
  <cp:keywords/>
  <dc:language>en-US</dc:language>
  <cp:lastModifiedBy>ujur03</cp:lastModifiedBy>
  <dcterms:modified xsi:type="dcterms:W3CDTF">2024-10-28T07:05:00Z</dcterms:modified>
  <cp:revision>5</cp:revision>
  <dc:subject/>
  <dc:title/>
</cp:coreProperties>
</file>