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 сентября 2024 года завершилось обязательное предварительное обсуждение в целях общественного контроля проекта распоряжения администрации муниципального образования Омутнинский муниципальный район Кировской области «Об утверждении нормативных затрат на обеспечение функций администрации муниципального образования Омутнинский муниципальный район Кировской области»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становленного срока проведения обсуждения в целях общественного контроля с 19.09.2024 по 26.09.2024 предложений от общественных объединений, юридических и физических лиц по проекту распоряж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3:00Z</dcterms:created>
  <dc:creator>uecon02</dc:creator>
  <dc:description/>
  <cp:keywords/>
  <dc:language>en-US</dc:language>
  <cp:lastModifiedBy>Целищева </cp:lastModifiedBy>
  <cp:lastPrinted>2016-05-26T08:31:00Z</cp:lastPrinted>
  <dcterms:modified xsi:type="dcterms:W3CDTF">2024-09-30T11:01:00Z</dcterms:modified>
  <cp:revision>17</cp:revision>
  <dc:subject/>
  <dc:title/>
</cp:coreProperties>
</file>