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firstLine="5000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right="-112" w:firstLine="50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112" w:firstLine="5000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ind w:right="-112" w:firstLine="5000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ind w:right="-112" w:firstLine="5000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 xml:space="preserve">Омутнинский муниципальный район </w:t>
      </w:r>
    </w:p>
    <w:p>
      <w:pPr>
        <w:pStyle w:val="Normal"/>
        <w:ind w:right="-112" w:firstLine="5000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>Кировской области</w:t>
      </w:r>
    </w:p>
    <w:p>
      <w:pPr>
        <w:pStyle w:val="Normal"/>
        <w:ind w:right="-112" w:firstLine="50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>от 27.09.2024 № 2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ЧЕНЬ</w:t>
        <w:br/>
        <w:t xml:space="preserve">отдельных видов товаров, работ, услуг, закупаемых администрацией муниципального образования Омутнинский муниципальный район Кировской области, их потребительские свойства (в том числе качество) и иные характерис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540"/>
        <w:gridCol w:w="24"/>
        <w:gridCol w:w="639"/>
        <w:gridCol w:w="1330"/>
        <w:gridCol w:w="1211"/>
        <w:gridCol w:w="1211"/>
        <w:gridCol w:w="1210"/>
        <w:gridCol w:w="1175"/>
        <w:gridCol w:w="101"/>
        <w:gridCol w:w="1019"/>
        <w:gridCol w:w="1142"/>
        <w:gridCol w:w="107"/>
        <w:gridCol w:w="946"/>
        <w:gridCol w:w="924"/>
        <w:gridCol w:w="10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34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ОКПД</w:t>
              </w:r>
            </w:hyperlink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ПД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Омутнинского района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 характеристикам, утвержденные главным распорядителем бюджетных средств – администрацией муниципального образования Омутнинский муниципальный район Киров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ind w:left="-193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3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</w:t>
            </w:r>
          </w:p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отклонения значения характерис</w:t>
            </w:r>
          </w:p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ки от утвержден</w:t>
            </w:r>
          </w:p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администрацией Омутнинского район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sz w:val="16"/>
                  <w:szCs w:val="16"/>
                </w:rPr>
                <w:t>*</w:t>
              </w:r>
            </w:hyperlink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, старшие, младшие должности муниципальной службы, работники муниципальных учреждений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должности муниципальной службы, (должности: директор, заместитель директора муниципального учреждения – отсутствуют)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, старшие, младшие должности муниципальной службы, работники муниципального учреждени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sz w:val="16"/>
                  <w:szCs w:val="16"/>
                </w:rPr>
                <w:t>приложением № 2</w:t>
              </w:r>
            </w:hyperlink>
            <w:r>
              <w:rPr>
                <w:sz w:val="16"/>
                <w:szCs w:val="16"/>
              </w:rPr>
              <w:t xml:space="preserve"> к Правилам определения требований к закупаемым заказчиками муниципального образования Омутнинский муниципальный район Кировской области  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sz w:val="16"/>
                  <w:szCs w:val="16"/>
                </w:rPr>
                <w:t>постановлением</w:t>
              </w:r>
            </w:hyperlink>
            <w:r>
              <w:rPr>
                <w:sz w:val="16"/>
                <w:szCs w:val="16"/>
              </w:rPr>
              <w:t xml:space="preserve"> администрации Омутн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7,3 , TFT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более 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ай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более 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Bluetoot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Bluetooth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/дискр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часов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тыс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тыс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ты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 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шетные компьют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0, </w:t>
            </w:r>
            <w:r>
              <w:rPr>
                <w:sz w:val="16"/>
                <w:szCs w:val="16"/>
                <w:lang w:val="en-US"/>
              </w:rPr>
              <w:t>IPS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0, </w:t>
            </w:r>
            <w:r>
              <w:rPr>
                <w:sz w:val="16"/>
                <w:szCs w:val="16"/>
                <w:lang w:val="en-US"/>
              </w:rPr>
              <w:t>IP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sz w:val="16"/>
                <w:szCs w:val="16"/>
              </w:rPr>
              <w:t>Не более 80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</w:t>
            </w:r>
          </w:p>
          <w:p>
            <w:pPr>
              <w:pStyle w:val="Normal"/>
              <w:widowControl w:val="false"/>
              <w:autoSpaceDE w:val="false"/>
              <w:ind w:right="-124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</w:t>
            </w:r>
          </w:p>
          <w:p>
            <w:pPr>
              <w:pStyle w:val="Normal"/>
              <w:widowControl w:val="false"/>
              <w:autoSpaceDE w:val="false"/>
              <w:ind w:right="-124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, Bluetooth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, Bluetooth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 3G (UM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 3G (UMTS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часов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часов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задач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  поддержка  графической оболочки, возможность выполнения 32 или  64 разрядных прилож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задачность,  поддержка  графической оболочки, возможность выполнения 32 или  64 разрядных приложений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рограммное обеспе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рограммное обеспеч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тыс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тыс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ты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тыс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тыс.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2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, предустанов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ьютеры персональные настольные, рабочие станции вы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и монитор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 монитор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 монитор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ба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 или отсутствует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1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50 тыс.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26.20.16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а ввода или вывода, содержащие или не содержащие в одном корпусе запоминаю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щие устройства. Пояснения по требуемой продукции: принтеры, сканер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ы монохром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страниц в минут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sz w:val="16"/>
                <w:szCs w:val="16"/>
              </w:rPr>
              <w:t xml:space="preserve">Дуплекс, автоподатчик, сетевой интерфейс,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тсутствуют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24 тыс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нтеры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охром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страниц в минут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sz w:val="16"/>
                <w:szCs w:val="16"/>
              </w:rPr>
              <w:t xml:space="preserve">Дуплекс, автоподатчик, сетевой интерфейс,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100 тыс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ы цвет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страниц в минут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sz w:val="16"/>
                <w:szCs w:val="16"/>
              </w:rPr>
              <w:t>Дуплекс, автоподатчик, сетевой интерфейс,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100 тыс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теры цве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sz w:val="16"/>
                <w:szCs w:val="16"/>
              </w:rPr>
              <w:t>Не более 30 страниц в минут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/>
            </w:pPr>
            <w:r>
              <w:rPr>
                <w:sz w:val="16"/>
                <w:szCs w:val="16"/>
              </w:rPr>
              <w:t>Дуплекс, автоподатчик, сетевой интерфейс,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10,198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н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  <w:r>
              <w:rPr>
                <w:sz w:val="16"/>
                <w:szCs w:val="16"/>
                <w:lang w:val="en-US"/>
              </w:rPr>
              <w:t>dp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листов в минут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или отсутствуе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1</w:t>
            </w:r>
            <w:r>
              <w:rPr>
                <w:sz w:val="16"/>
                <w:szCs w:val="16"/>
              </w:rPr>
              <w:t>5,562 тыс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неры поток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  <w:r>
              <w:rPr>
                <w:sz w:val="16"/>
                <w:szCs w:val="16"/>
                <w:lang w:val="en-US"/>
              </w:rPr>
              <w:t>dp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листов в минут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41,5 тыс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2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 Пояснения по требуемой продукции: многофункциональные 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, разрешение сканирования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ые 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страниц в минут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сетевой интерфейс, 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  <w:r>
              <w:rPr>
                <w:sz w:val="16"/>
                <w:szCs w:val="16"/>
                <w:lang w:val="en-US"/>
              </w:rPr>
              <w:t>dpi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81,527</w:t>
            </w:r>
            <w:r>
              <w:rPr>
                <w:sz w:val="16"/>
                <w:szCs w:val="16"/>
              </w:rPr>
              <w:t xml:space="preserve"> тыс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ые 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 страниц в минут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сетевой интерфейс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  <w:r>
              <w:rPr>
                <w:sz w:val="16"/>
                <w:szCs w:val="16"/>
                <w:lang w:val="en-US"/>
              </w:rPr>
              <w:t>dpi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</w:rPr>
              <w:t>181,330 тыс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обильные телефо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мартфон</w:t>
            </w:r>
          </w:p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мартфо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мартф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GSM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900/1800/1900, 3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Calibri"/>
                <w:sz w:val="16"/>
                <w:szCs w:val="16"/>
                <w:lang w:eastAsia="en-US"/>
              </w:rPr>
              <w:t>, 4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GSM 900/1800/1900, 3G, 4G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GSM 900/1800/1900, 3G, 4G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ногозадачность,  поддержка  графической оболочки, возможность выполнения 32 или  64 разрядных прилож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задачность,  поддержка  графической оболочки, возможность выполнения 32 или 64 разрядных приложени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задачность,  поддержка  графической оболочки, возможность выполнения 32 или  64 разрядных приложени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24"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  <w:p>
            <w:pPr>
              <w:pStyle w:val="Normal"/>
              <w:widowControl w:val="false"/>
              <w:autoSpaceDE w:val="false"/>
              <w:ind w:left="-13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3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  <w:p>
            <w:pPr>
              <w:pStyle w:val="Normal"/>
              <w:widowControl w:val="false"/>
              <w:autoSpaceDE w:val="false"/>
              <w:ind w:left="-13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3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4 в режиме разгов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4 в режиме разговора</w:t>
            </w:r>
          </w:p>
          <w:p>
            <w:pPr>
              <w:pStyle w:val="Normal"/>
              <w:widowControl w:val="false"/>
              <w:autoSpaceDE w:val="false"/>
              <w:ind w:left="-139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4 в режиме разговор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24"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</w:t>
            </w:r>
          </w:p>
          <w:p>
            <w:pPr>
              <w:pStyle w:val="Normal"/>
              <w:widowControl w:val="false"/>
              <w:autoSpaceDE w:val="false"/>
              <w:ind w:left="-139" w:right="-124"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почный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24"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</w:t>
            </w:r>
          </w:p>
          <w:p>
            <w:pPr>
              <w:pStyle w:val="Normal"/>
              <w:widowControl w:val="false"/>
              <w:autoSpaceDE w:val="false"/>
              <w:ind w:left="-139" w:right="-124" w:firstLine="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почны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firstLine="13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енсорный </w:t>
            </w:r>
          </w:p>
          <w:p>
            <w:pPr>
              <w:pStyle w:val="Normal"/>
              <w:autoSpaceDE w:val="false"/>
              <w:ind w:left="-139" w:firstLine="13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firstLine="13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енсорный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енсорный/</w:t>
            </w:r>
          </w:p>
          <w:p>
            <w:pPr>
              <w:pStyle w:val="Normal"/>
              <w:autoSpaceDE w:val="false"/>
              <w:ind w:left="-139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нопочный 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i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F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Bluetooth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P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i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F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Bluetooth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PS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i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F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Bluetooth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USB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/или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GPS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едусмотре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едусмотрено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ты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ты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ты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тыс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транспортны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двигателем с искровым зажиганием, с рабочим объемом цилиндров не более 1500 см3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мл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мл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мл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млн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2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транспортны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с двигателем с искровым зажиганием, с рабочим объемом цилиндров более 1500 см3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мл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мл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мл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млн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потребности</w:t>
            </w:r>
            <w:r>
              <w:rPr/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мл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мл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2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потребности</w:t>
            </w:r>
            <w:r>
              <w:rPr/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мл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мл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46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плектац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плектация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255млн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4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потребности</w:t>
            </w:r>
            <w:r>
              <w:rPr/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плектац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4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плектац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и-тягачи седельные для полуприцеп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плектац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4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сси с установленными двигателями для автотранспортных средст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плектац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.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бель металлическая для офис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ения по требуемой продукции: мебель для сидения, преимущественно с металлическим карка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искусственная кожа; возможные значения: ткань,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/>
                <w:sz w:val="16"/>
                <w:szCs w:val="16"/>
                <w:highlight w:val="red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red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офис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850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514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246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офи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707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707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707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80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80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80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485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485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485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.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бель деревянная для офисов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яснения по требуемой продукции: мебель для сидения, преимущественно с деревянным карка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(вид древеси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ивочны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– искусственная кожа; возможные значения: ткань,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ул мяг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,800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,800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,800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ы письменные деревянные для офисов, административн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офисные деревя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для одежды деревя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7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7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7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и офисные деревя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ы офисные деревя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офис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850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514 ты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246 ты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.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так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, комплектация автомобиля, время предоставления автомобиля потребит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.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20.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я услуги голосовой связи (лимитная/безлимит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на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я услуги доступа в информационно-телекоммуникационную сеть "Интернет" (лимитная/безлимит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на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месячный объем доступной услуги голосовой связ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доступной услуги доступа в информационно-телекоммуникационную сеть "Интернет"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 в информационно-телекоммуникационную сеть "Интернет"  (да/не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ты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ты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тыс.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20.30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ения по требуемой услуг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связи для ноутбу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ты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ты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тыс.</w:t>
            </w:r>
          </w:p>
        </w:tc>
        <w:tc>
          <w:tcPr>
            <w:tcW w:w="44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связи для планшетных компьют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ты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ты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тыс.</w:t>
            </w:r>
          </w:p>
        </w:tc>
        <w:tc>
          <w:tcPr>
            <w:tcW w:w="44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20.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ения по требуемой услуг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связи для ноутбу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ты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ты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тыс.</w:t>
            </w:r>
          </w:p>
        </w:tc>
        <w:tc>
          <w:tcPr>
            <w:tcW w:w="44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связи для планшетных компьют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ты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ты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тыс.</w:t>
            </w:r>
          </w:p>
        </w:tc>
        <w:tc>
          <w:tcPr>
            <w:tcW w:w="44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90.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ую сеть "Интерн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ит/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11.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, комплектаци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аренде и лизингу легковых автомобилей без 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, комплектаци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аренде и лизингу легких</w:t>
            </w:r>
          </w:p>
          <w:p>
            <w:pPr>
              <w:pStyle w:val="Style21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 3,5 т) автотранспортных средств без 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купается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потреб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, комплектация автомоби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698"/>
        <w:rPr>
          <w:sz w:val="16"/>
          <w:szCs w:val="16"/>
        </w:rPr>
      </w:pPr>
      <w:bookmarkStart w:id="0" w:name="sub_1111"/>
      <w:r>
        <w:rPr>
          <w:sz w:val="16"/>
          <w:szCs w:val="1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91" w:gutter="0" w:header="709" w:top="124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2"/>
    <w:qFormat/>
    <w:rPr>
      <w:b/>
      <w:bCs/>
      <w:sz w:val="28"/>
      <w:szCs w:val="28"/>
      <w:lang w:val="ru-RU" w:bidi="ar-SA"/>
    </w:rPr>
  </w:style>
  <w:style w:type="character" w:styleId="HeaderChar">
    <w:name w:val="Header Char"/>
    <w:basedOn w:val="Style12"/>
    <w:qFormat/>
    <w:rPr>
      <w:rFonts w:ascii="Arial" w:hAnsi="Arial" w:cs="Arial"/>
      <w:sz w:val="24"/>
      <w:szCs w:val="24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Style19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consultantplus://offline/ref=24F04F0A29323C7E0556F8794C4ECE86AF62E3FD6FF33B32F5F4655420ACC9D42154860E3661B047Q00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5:00Z</dcterms:created>
  <dc:creator>uecon02</dc:creator>
  <dc:description/>
  <cp:keywords/>
  <dc:language>en-US</dc:language>
  <cp:lastModifiedBy>Целищева </cp:lastModifiedBy>
  <cp:lastPrinted>2023-04-19T14:34:00Z</cp:lastPrinted>
  <dcterms:modified xsi:type="dcterms:W3CDTF">2024-09-30T06:59:00Z</dcterms:modified>
  <cp:revision>89</cp:revision>
  <dc:subject/>
  <dc:title>ВЕДОМСТВЕННЫЙ ПЕРЕЧЕНЬ</dc:title>
</cp:coreProperties>
</file>