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112" w:firstLine="50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112" w:firstLine="50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 xml:space="preserve">              к распоряжению председателя</w:t>
      </w:r>
    </w:p>
    <w:p>
      <w:pPr>
        <w:pStyle w:val="Normal"/>
        <w:ind w:right="-112" w:firstLine="5000"/>
        <w:rPr/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 xml:space="preserve">              Контрольно-счетной комиссии </w:t>
      </w:r>
    </w:p>
    <w:p>
      <w:pPr>
        <w:pStyle w:val="Normal"/>
        <w:ind w:right="-112" w:firstLine="5000"/>
        <w:rPr/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 xml:space="preserve">              Омутнинского района </w:t>
      </w:r>
    </w:p>
    <w:p>
      <w:pPr>
        <w:pStyle w:val="Normal"/>
        <w:ind w:right="-112" w:firstLine="50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 xml:space="preserve">              от 26.09.2024 № 6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ечень отдельных видов товаров, работ, услуг, закупаемых Контрольно-счетной комиссией муниципального образования Омутнинский муниципальный район Кировской области, их потребительские свойства (в том числе качество) и иные характеристики (в том числе предельные цены товаров, работ, услуг)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540"/>
        <w:gridCol w:w="24"/>
        <w:gridCol w:w="639"/>
        <w:gridCol w:w="1330"/>
        <w:gridCol w:w="1211"/>
        <w:gridCol w:w="1211"/>
        <w:gridCol w:w="1069"/>
        <w:gridCol w:w="39"/>
        <w:gridCol w:w="1378"/>
        <w:gridCol w:w="1019"/>
        <w:gridCol w:w="1142"/>
        <w:gridCol w:w="1053"/>
        <w:gridCol w:w="924"/>
        <w:gridCol w:w="10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4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34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ОКПД</w:t>
              </w:r>
            </w:hyperlink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ПД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Омутнинского район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7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 характеристикам, утвержденные главным распорядителем бюджетных средств Контрольно-счетной комиссией муниципального образования Омутнинский муниципальный район Киров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ind w:left="-193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</w:t>
            </w:r>
          </w:p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отклонения значения характерис</w:t>
            </w:r>
          </w:p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ки от утвержден</w:t>
            </w:r>
          </w:p>
          <w:p>
            <w:pPr>
              <w:pStyle w:val="Normal"/>
              <w:widowControl w:val="false"/>
              <w:autoSpaceDE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администрацией Омутнинского район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sz w:val="16"/>
                  <w:szCs w:val="16"/>
                </w:rPr>
                <w:t>*</w:t>
              </w:r>
            </w:hyperlink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е, старшие, младшие должности муниципальной службы, работники муниципальных учреждений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0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должности муниципальной службы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е, старшие, младшие должности муниципальной службы, работники,  осуществляющие техническое обеспечение деятельности  ОМСУ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sz w:val="16"/>
                  <w:szCs w:val="16"/>
                </w:rPr>
                <w:t>приложением № 2</w:t>
              </w:r>
            </w:hyperlink>
            <w:r>
              <w:rPr>
                <w:sz w:val="16"/>
                <w:szCs w:val="16"/>
              </w:rPr>
              <w:t xml:space="preserve"> к Правилам определения требований к закупаемым заказчиками муниципального образования Омутнинский муниципальный район Кировской области  отдельным видам товаров, работ, услуг (в том числе предельных цен товаров, работ, услуг), утвержденным </w:t>
            </w:r>
            <w:hyperlink w:anchor="sub_0">
              <w:r>
                <w:rPr>
                  <w:rStyle w:val="InternetLink"/>
                  <w:sz w:val="16"/>
                  <w:szCs w:val="16"/>
                </w:rPr>
                <w:t>постановлением</w:t>
              </w:r>
            </w:hyperlink>
            <w:r>
              <w:rPr>
                <w:sz w:val="16"/>
                <w:szCs w:val="16"/>
              </w:rPr>
              <w:t xml:space="preserve"> администрации Омутн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2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а периферийные с двумя или более функциями: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чать данных, копирование, сканирование, прием и передача факсимильных сообщений. Пояснения п  требуемой продукции:   многофункциональные 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лазерный), разрешение сканирования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функциональные 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5" w:hanging="0"/>
              <w:rPr/>
            </w:pPr>
            <w:r>
              <w:rPr>
                <w:sz w:val="16"/>
                <w:szCs w:val="16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ind w:left="-108"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snapToGrid w:val="false"/>
              <w:ind w:right="-108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snapToGrid w:val="false"/>
              <w:ind w:right="-108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 страниц в минуту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екс, автоподатчик, сетевой интерфейс, или отсутствуют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  <w:r>
              <w:rPr>
                <w:sz w:val="16"/>
                <w:szCs w:val="16"/>
                <w:lang w:val="en-US"/>
              </w:rPr>
              <w:t>dpi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более 45,465 тыс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bookmarkStart w:id="0" w:name="sub_1111"/>
      <w:r>
        <w:rPr>
          <w:sz w:val="16"/>
          <w:szCs w:val="1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91" w:gutter="0" w:header="709" w:top="124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9:00Z</dcterms:created>
  <dc:creator>uecon02</dc:creator>
  <dc:description/>
  <cp:keywords/>
  <dc:language>en-US</dc:language>
  <cp:lastModifiedBy>сsks90</cp:lastModifiedBy>
  <cp:lastPrinted>2024-09-17T11:04:00Z</cp:lastPrinted>
  <dcterms:modified xsi:type="dcterms:W3CDTF">2024-09-25T13:35:00Z</dcterms:modified>
  <cp:revision>10</cp:revision>
  <dc:subject/>
  <dc:title>ВЕДОМСТВЕННЫЙ ПЕРЕЧЕНЬ</dc:title>
</cp:coreProperties>
</file>