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1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но-счетной комиссии Омутнинск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09.2024   № 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692" w:right="-112" w:hanging="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firstLine="48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еспечение функций Контрольно-счет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документ устанавливает нормативы количества и цены товаров, работ, услуг на обеспечение функций Контрольно-счетной комиссии муниципального образования Омутнинский муниципальный район Кировской области (далее – Контрольно-счетная комиссия Омутнинского района), а также порядок расчета нормативных затрат, для которых Правилами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 (далее – Правила), утвержденными постановлением администрации Омутнинского района </w:t>
        <w:br/>
        <w:t>от 30.12.2015 № 1620, не установлен порядок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бщий объем затрат, связанный с закупкой товаров, работ, услуг, рассчитанный на основе нормативных затрат на обеспечение функций Контрольно-счетной комиссии Омутнинского района (далее – нормативные затраты), не может превышать объема лимитов бюджетных обязательств, доведенных до Контрольно-счетной комиссии Омутнинского района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Нормативы количества и (или) цены товаров, работ и услуг, в том числе сгруппированных по должностям работников и (или) категориям должностей работников, определенных в прилагаемых нормативных затратах, могут быть изменены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.1. 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2.1.1. Затрат на содержание имущества, включающи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bookmarkStart w:id="2" w:name="Par155"/>
      <w:bookmarkEnd w:id="2"/>
      <w:r>
        <w:rPr>
          <w:rFonts w:cs="Times New Roman" w:ascii="Times New Roman" w:hAnsi="Times New Roman"/>
          <w:b/>
          <w:sz w:val="24"/>
          <w:szCs w:val="24"/>
        </w:rPr>
        <w:t>2.1.1.1. 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вычислительной техн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246380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x 0,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т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рвт пре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x 1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7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ремонт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2"/>
        <w:gridCol w:w="2768"/>
        <w:gridCol w:w="4384"/>
      </w:tblGrid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у в год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00,0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90"/>
      <w:bookmarkEnd w:id="3"/>
      <w:r>
        <w:rPr>
          <w:rFonts w:cs="Times New Roman" w:ascii="Times New Roman" w:hAnsi="Times New Roman"/>
          <w:b/>
          <w:sz w:val="24"/>
          <w:szCs w:val="24"/>
        </w:rPr>
        <w:t>2.1.1.2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4"/>
        <w:gridCol w:w="2810"/>
        <w:gridCol w:w="31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(оргтехники) в год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 персона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2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1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аты на оплату услуг по сопровождению справочно-правовых систе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1.2. 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37"/>
        <w:gridCol w:w="2809"/>
        <w:gridCol w:w="26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Партнер-Персонал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6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ного продукта «1С-Предприяти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2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2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Д-СМАР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150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иск</w:t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875" cy="678180"/>
                <wp:effectExtent l="0" t="0" r="0" b="0"/>
                <wp:wrapNone/>
                <wp:docPr id="25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678240"/>
                          <a:chOff x="0" y="0"/>
                          <a:chExt cx="2048040" cy="6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80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111600"/>
                            <a:ext cx="4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11600"/>
                            <a:ext cx="225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680"/>
                            <a:ext cx="42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1320"/>
                            <a:ext cx="9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068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0680"/>
                            <a:ext cx="83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54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120" y="354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226800"/>
                            <a:ext cx="149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80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83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549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549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4360"/>
                            <a:ext cx="150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34360"/>
                            <a:ext cx="52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680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3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6480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4416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11240"/>
                            <a:ext cx="6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60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5pt;height:53.4pt" coordorigin="2880,118" coordsize="3225,1068">
                <v:rect id="shape_0" stroked="f" o:allowincell="f" style="position:absolute;left:2880;top:118;width:3224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294;width:73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294;width:354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4;width:66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9;width:146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24;width:203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4;width:131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475;width:23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5;width:4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4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67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67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7;width:23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487;width:8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475;width:3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20;width:285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660;width:12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293;width:96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4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Par38"/>
      <w:bookmarkStart w:id="5" w:name="Par38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иск - </w:t>
      </w:r>
      <w:r>
        <w:rPr>
          <w:rFonts w:cs="Times New Roman" w:ascii="Times New Roman" w:hAnsi="Times New Roman"/>
          <w:sz w:val="24"/>
          <w:szCs w:val="24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ск</w:t>
      </w:r>
      <w:r>
        <w:rPr>
          <w:rFonts w:cs="Times New Roman" w:ascii="Times New Roman" w:hAnsi="Times New Roman"/>
          <w:sz w:val="24"/>
          <w:szCs w:val="24"/>
        </w:rPr>
        <w:t>- цена изготовления единицы квалифицированного/неквалифицированного сертификата клю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  <w:sz w:val="24"/>
          <w:szCs w:val="24"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3151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3. Затрат на приобретение основных средств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м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 xml:space="preserve">∑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 xml:space="preserve">× Р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sz w:val="24"/>
          <w:szCs w:val="24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14"/>
        <w:gridCol w:w="2832"/>
        <w:gridCol w:w="2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80" cy="32004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черно-белое, лазер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ре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А4, черно-белый, лазер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бо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средств стационарн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ц</w:t>
      </w:r>
      <w:r>
        <w:rPr>
          <w:rFonts w:cs="Times New Roman" w:ascii="Times New Roman" w:hAnsi="Times New Roman"/>
          <w:b/>
          <w:bCs/>
          <w:sz w:val="24"/>
          <w:szCs w:val="24"/>
        </w:rPr>
        <w:t>)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-136525</wp:posOffset>
                </wp:positionV>
                <wp:extent cx="1899285" cy="832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832320"/>
                          <a:chOff x="0" y="0"/>
                          <a:chExt cx="1899360" cy="83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8986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6320" y="223560"/>
                            <a:ext cx="45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94400"/>
                            <a:ext cx="41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09520"/>
                            <a:ext cx="12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13200"/>
                            <a:ext cx="100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3124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7200"/>
                            <a:ext cx="5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330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330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12480"/>
                            <a:ext cx="24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9044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0440"/>
                            <a:ext cx="1328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3640"/>
                            <a:ext cx="1814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23000"/>
                            <a:ext cx="82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0.75pt;width:149.6pt;height:65.55pt" coordorigin="3420,-215" coordsize="2992,1311">
                <v:rect id="shape_0" stroked="f" o:allowincell="f" style="position:absolute;left:3421;top:-215;width:2989;height:13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33;top:137;width:71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23;width:50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91;width:6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04;width: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15;width:203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5;width:141;height:5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78;width:158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7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-62;width:85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467;width:82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46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77;width:222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77;width:3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77;width:31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85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85;width:208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1;width:285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451;width:128;height:4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</w:rPr>
        <w:t>-  количество средств стационарной связи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сц 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тоимость одного средства стационарной связи для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ие средств стационар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686"/>
      </w:tblGrid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стационарной связ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дного средства стационарной свя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3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4. Затрат на приобретение материальных запасов, включаю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1. Затраты на приобретение монитор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мони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7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нито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го монит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2. Затраты на приобретение системных блоко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системных бл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7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истемных бло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системного блока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5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>
          <w:tblHeader w:val="true"/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823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компьюте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50,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 АТ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3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екторы RJ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оперативной памя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328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L мод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оединительный для 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,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708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дной единицы  носителя информа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иобретение носителей информации, в том числе магнитных и оптических носителе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8"/>
        <w:gridCol w:w="2694"/>
        <w:gridCol w:w="2918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сителе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(руб.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реж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памя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комиссии Омутн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5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246380"/>
            <wp:effectExtent l="0" t="0" r="0" b="0"/>
            <wp:docPr id="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5.1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06"/>
        <w:gridCol w:w="2454"/>
        <w:gridCol w:w="144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3,0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5.2. 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6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траты на дополнительное профессиональное образование состоят из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1. Затрат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7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8"/>
        <w:gridCol w:w="2437"/>
        <w:gridCol w:w="2800"/>
        <w:gridCol w:w="171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бучения одного работника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оимостью, предложенной организацией, проводящей обучени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оимостью, предложенной организацией, проводящей обуч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работников, направляемых на получение дополнительного профессионального образования, может отличаться от приведенного в зависимости от задач Контрольно-счетной комиссии Омутнинского района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3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состоят из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1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определяемых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7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7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" cy="246380"/>
            <wp:effectExtent l="0" t="0" r="0" b="0"/>
            <wp:docPr id="7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8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8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по договору на проезд к месту командирования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, установленными органом государственного регулирования тариф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2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8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8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остановления Правительства Российской Федерации  </w:t>
        <w:br/>
        <w:t>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по договору на наем жилого помещения на период команд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а найма жилого помещения в сутки 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55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отсутствии документов, подтверждающих  расходы -12 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 разрешению руководителя, цена найма жилого помещения может отличаться от приведенного значения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3.2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трат на выплату работникам суточных расходов в период служебных командировок (З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  <w:lang w:eastAsia="ru-RU"/>
        </w:rPr>
        <w:t xml:space="preserve">су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), определяемых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∑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где:</w:t>
      </w:r>
    </w:p>
    <w:p>
      <w:pPr>
        <w:pStyle w:val="Normal"/>
        <w:widowControl w:val="false"/>
        <w:tabs>
          <w:tab w:val="clear" w:pos="708"/>
          <w:tab w:val="left" w:pos="398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су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размер </w:t>
      </w:r>
      <w:r>
        <w:rPr>
          <w:rFonts w:cs="Times New Roman" w:ascii="Times New Roman" w:hAnsi="Times New Roman"/>
          <w:sz w:val="24"/>
          <w:szCs w:val="24"/>
        </w:rPr>
        <w:t xml:space="preserve">суточных расходов за каждый день нахождения в служебной командировке, с учетом требований постановления Правительства Российской Федерации  </w:t>
        <w:br/>
        <w:t>от 02.10.2002 № 729 «О размерах возмещения расходов, связанных со служебными командировками на территории Российской Федерации 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вы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ам суточных расходов в период служебных команд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98"/>
        <w:gridCol w:w="29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р суточных расходов за каждый день нахождения в служебной командир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су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более 100,0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ри этом выплаты  осуществляю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431"/>
      <w:bookmarkStart w:id="7" w:name="Par431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3.1. Затраты на приобретение мебел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иобретение мебе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013"/>
        <w:gridCol w:w="2849"/>
      </w:tblGrid>
      <w:tr>
        <w:trPr>
          <w:tblHeader w:val="true"/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бели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работник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tblHeader w:val="true"/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должности муниципальной службы  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329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с деревянным каркас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7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3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старшие, младшие должности муниципальной службы, работники муниципального учреждения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726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с деревянным каркас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5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7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металл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  <w:sz w:val="24"/>
          <w:szCs w:val="24"/>
        </w:rPr>
        <w:t>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4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4.1. Затраты на приобретение канцелярских принадлежност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мые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9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21"/>
        <w:gridCol w:w="1081"/>
        <w:gridCol w:w="1524"/>
        <w:gridCol w:w="1524"/>
        <w:gridCol w:w="1593"/>
        <w:gridCol w:w="1620"/>
      </w:tblGrid>
      <w:tr>
        <w:trPr>
          <w:tblHeader w:val="true"/>
          <w:trHeight w:val="15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 муниципальной служб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е, старшие, младшие должности муниципальной службы, работники муниципального учреждения (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не более на одного 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>
          <w:tblHeader w:val="true"/>
          <w:trHeight w:val="3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 500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 500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5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9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и самоклеящие-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аб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нцеля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горизонт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, текстовыдел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аленд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календ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верт на мол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верт с кноп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прижим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(картон, пласти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Дел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№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руч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 100ш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4.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хозяйственных товаров и принадлежност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0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27"/>
        <w:gridCol w:w="1281"/>
        <w:gridCol w:w="1911"/>
        <w:gridCol w:w="1951"/>
      </w:tblGrid>
      <w:tr>
        <w:trPr>
          <w:tblHeader w:val="true"/>
          <w:trHeight w:val="7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хозяйственного товара, принадлежности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хозяйственного товара и принадлеж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blHeader w:val="true"/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для цв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во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5. Затраты на приобретение прочих товаров, работ и услуг, не включенных в </w:t>
      </w:r>
      <w:hyperlink w:anchor="P34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 xml:space="preserve">подразделы 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2.3.1. – 2.3.4., включа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5.1. Затраты на приобретение информационных табличек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аб</w:t>
      </w:r>
      <w:r>
        <w:rPr>
          <w:rFonts w:cs="Times New Roman" w:ascii="Times New Roman" w:hAnsi="Times New Roman"/>
          <w:b/>
          <w:sz w:val="24"/>
          <w:szCs w:val="24"/>
        </w:rPr>
        <w:t>) определяемые по формул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таб</w:t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таб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табличек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таб </w:t>
      </w:r>
      <w:r>
        <w:rPr>
          <w:rFonts w:cs="Times New Roman" w:ascii="Times New Roman" w:hAnsi="Times New Roman"/>
          <w:sz w:val="24"/>
          <w:szCs w:val="24"/>
        </w:rPr>
        <w:t xml:space="preserve">– цена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табличек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приобретение информационных табли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12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онной табли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ируемых к приобретению  информационных табличе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а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штук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дной информационной таблич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та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(руб.)</w:t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д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2. Затраты на приобретение электротоваров (З</w:t>
      </w:r>
      <w:r>
        <w:rPr>
          <w:rFonts w:cs="Times New Roman" w:ascii="Times New Roman" w:hAnsi="Times New Roman"/>
          <w:b/>
          <w:sz w:val="20"/>
          <w:szCs w:val="20"/>
        </w:rPr>
        <w:t>эл</w:t>
      </w:r>
      <w:r>
        <w:rPr>
          <w:rFonts w:cs="Times New Roman" w:ascii="Times New Roman" w:hAnsi="Times New Roman"/>
          <w:b/>
          <w:sz w:val="24"/>
          <w:szCs w:val="24"/>
        </w:rPr>
        <w:t>)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эл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л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электротоваров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эл </w:t>
      </w:r>
      <w:r>
        <w:rPr>
          <w:rFonts w:cs="Times New Roman" w:ascii="Times New Roman" w:hAnsi="Times New Roman"/>
          <w:sz w:val="24"/>
          <w:szCs w:val="24"/>
        </w:rPr>
        <w:t xml:space="preserve">–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электротоваров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 на приобретение электро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7"/>
        <w:gridCol w:w="1387"/>
        <w:gridCol w:w="2127"/>
        <w:gridCol w:w="2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э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работ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работ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электро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3. Затраты на приобретение жалюз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ж),  </w:t>
      </w:r>
      <w:r>
        <w:rPr>
          <w:rFonts w:cs="Times New Roman" w:ascii="Times New Roman" w:hAnsi="Times New Roman"/>
          <w:b/>
          <w:sz w:val="24"/>
          <w:szCs w:val="24"/>
        </w:rPr>
        <w:t>определяемые по формул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ж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жалюзи;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ж </w:t>
      </w:r>
      <w:r>
        <w:rPr>
          <w:rFonts w:cs="Times New Roman" w:ascii="Times New Roman" w:hAnsi="Times New Roman"/>
          <w:sz w:val="24"/>
          <w:szCs w:val="24"/>
        </w:rPr>
        <w:t xml:space="preserve">– цена едини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жалюзи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иобретение жалю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48"/>
        <w:gridCol w:w="397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юз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комплект, руб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ок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6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4. Затраты на приобретение прочих основных средств (З</w:t>
      </w:r>
      <w:r>
        <w:rPr>
          <w:rFonts w:cs="Times New Roman" w:ascii="Times New Roman" w:hAnsi="Times New Roman"/>
          <w:b/>
          <w:sz w:val="18"/>
          <w:szCs w:val="18"/>
        </w:rPr>
        <w:t>пос</w:t>
      </w:r>
      <w:r>
        <w:rPr>
          <w:rFonts w:cs="Times New Roman" w:ascii="Times New Roman" w:hAnsi="Times New Roman"/>
          <w:b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0</wp:posOffset>
                </wp:positionV>
                <wp:extent cx="15875" cy="17208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й единицы прочих основ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о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го основ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н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обретение прочих основных средств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6"/>
        <w:gridCol w:w="1501"/>
        <w:gridCol w:w="2800"/>
        <w:gridCol w:w="2263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чего основного средств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чих основных средств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чего основного сред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руб.)</w:t>
            </w:r>
          </w:p>
        </w:tc>
      </w:tr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8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измеритель д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98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*Количество и наименование прочих основных сред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5.  Затраты на приобретение печатей (З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вида печати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ап </w:t>
      </w:r>
      <w:r>
        <w:rPr>
          <w:rFonts w:cs="Times New Roman" w:ascii="Times New Roman" w:hAnsi="Times New Roman"/>
          <w:sz w:val="24"/>
          <w:szCs w:val="24"/>
        </w:rPr>
        <w:t xml:space="preserve">–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вида печати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печ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900"/>
        <w:gridCol w:w="2464"/>
        <w:gridCol w:w="20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чатей*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п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п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 печа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нтрольно-счетной комиссии Омутн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5.6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траты на оказание нотар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</w:t>
      </w:r>
      <w:r>
        <w:rPr>
          <w:rFonts w:cs="Times New Roman" w:ascii="Times New Roman" w:hAnsi="Times New Roman"/>
          <w:b/>
          <w:sz w:val="18"/>
          <w:szCs w:val="18"/>
        </w:rPr>
        <w:t>ну</w:t>
      </w:r>
      <w:r>
        <w:rPr>
          <w:rFonts w:cs="Times New Roman" w:ascii="Times New Roman" w:hAnsi="Times New Roman"/>
          <w:b/>
          <w:sz w:val="24"/>
          <w:szCs w:val="24"/>
        </w:rPr>
        <w:t xml:space="preserve">) , </w:t>
      </w:r>
      <w:r>
        <w:rPr>
          <w:rFonts w:cs="Times New Roman" w:ascii="Times New Roman" w:hAnsi="Times New Roman"/>
          <w:sz w:val="24"/>
          <w:szCs w:val="24"/>
        </w:rPr>
        <w:t>определяемые по форму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у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 количество ока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ого ви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тари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- це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ого ви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тари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нотар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слуги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  <w:bookmarkStart w:id="8" w:name="_PictureBullets"/>
      <w:bookmarkEnd w:id="8"/>
    </w:p>
    <w:sectPr>
      <w:headerReference w:type="default" r:id="rId111"/>
      <w:headerReference w:type="first" r:id="rId112"/>
      <w:type w:val="nextPage"/>
      <w:pgSz w:w="11906" w:h="16838"/>
      <w:pgMar w:left="1559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20">
    <w:name w:val=" Знак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BAE46E6DED7E07D5479443F882B80725358A498F5EBB6D05504F9DF6224177B501BD05E64A35F0CE4DCF0C7866C49E49F85C8530BC7DCeCFB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AC9551CEE87364C7F8AD5043E245CC4F7FA60EE35639E0B39ED1605B17222B9E4CCB10D2F224F2EB677C52FC191FE858EDE8365F1EDB7C9BkD2BN" TargetMode="External"/><Relationship Id="rId9" Type="http://schemas.openxmlformats.org/officeDocument/2006/relationships/hyperlink" Target="consultantplus://offline/ref=AC9551CEE87364C7F8AD5043E245CC4F7FA60EE35639E0B39ED1605B17222B9E4CCB10D2F224F1E3657C52FC191FE858EDE8365F1EDB7C9BkD2BN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hyperlink" Target="consultantplus://offline/ref=D4549D3232B1FCDDF4BEF12AEA90B60F68FD08611B8AB35E5ABE152533BD45BC3F007E361441C74AeDX4N" TargetMode="External"/><Relationship Id="rId99" Type="http://schemas.openxmlformats.org/officeDocument/2006/relationships/hyperlink" Target="consultantplus://offline/ref=D4549D3232B1FCDDF4BEF12AEA90B60F68FD08611B8AB35E5ABE152533BD45BC3F007E361441C442eDX6N" TargetMode="External"/><Relationship Id="rId100" Type="http://schemas.openxmlformats.org/officeDocument/2006/relationships/image" Target="media/image77.wmf"/><Relationship Id="rId101" Type="http://schemas.openxmlformats.org/officeDocument/2006/relationships/image" Target="media/image75.wmf"/><Relationship Id="rId102" Type="http://schemas.openxmlformats.org/officeDocument/2006/relationships/image" Target="media/image75.wmf"/><Relationship Id="rId103" Type="http://schemas.openxmlformats.org/officeDocument/2006/relationships/image" Target="media/image75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1.wmf"/><Relationship Id="rId110" Type="http://schemas.openxmlformats.org/officeDocument/2006/relationships/image" Target="media/image80.wmf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dep3-4</dc:creator>
  <dc:description/>
  <cp:keywords/>
  <dc:language>en-US</dc:language>
  <cp:lastModifiedBy>сsks90</cp:lastModifiedBy>
  <cp:lastPrinted>2024-09-12T13:23:00Z</cp:lastPrinted>
  <dcterms:modified xsi:type="dcterms:W3CDTF">2024-09-25T13:28:00Z</dcterms:modified>
  <cp:revision>72</cp:revision>
  <dc:subject/>
  <dc:title>УТВЕРЖДЕНЫ</dc:title>
</cp:coreProperties>
</file>