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Омутнинской районной Думы Кировской области</w:t>
        <w:br/>
        <w:t>от 25.09.2024  № 3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конкурсной комиссии по отбору кандидату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мутнинской районной Думы Кировской области седьм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мутнинской районной </w:t>
              <w:br/>
              <w:t>Думы Кировской области седьм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металлург Российской Федерации, Почетный гражданин </w:t>
              <w:br/>
              <w:t>города Омутн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аси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работник культуры Российской Федерации, Почетный гражданин Омут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4:00Z</dcterms:created>
  <dc:creator>ujur003</dc:creator>
  <dc:description/>
  <cp:keywords/>
  <dc:language>en-US</dc:language>
  <cp:lastModifiedBy>ucom01</cp:lastModifiedBy>
  <cp:lastPrinted>2024-09-02T10:02:00Z</cp:lastPrinted>
  <dcterms:modified xsi:type="dcterms:W3CDTF">2024-09-25T10:07:00Z</dcterms:modified>
  <cp:revision>17</cp:revision>
  <dc:subject/>
  <dc:title>Приложение</dc:title>
</cp:coreProperties>
</file>