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12" w:firstLine="50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 xml:space="preserve">Омутнинский муниципальный район </w:t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ind w:right="-112" w:firstLine="50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 xml:space="preserve">от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</w:t>
        <w:br/>
        <w:t xml:space="preserve">отдельных видов товаров, работ, услуг, закупаемых администрацией муниципального образования Омутнинский муниципальный район Кировской области, их потребительские свойства (в том числе качество) и иные характерис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540"/>
        <w:gridCol w:w="24"/>
        <w:gridCol w:w="639"/>
        <w:gridCol w:w="1330"/>
        <w:gridCol w:w="1211"/>
        <w:gridCol w:w="1211"/>
        <w:gridCol w:w="1210"/>
        <w:gridCol w:w="1175"/>
        <w:gridCol w:w="101"/>
        <w:gridCol w:w="1019"/>
        <w:gridCol w:w="1142"/>
        <w:gridCol w:w="107"/>
        <w:gridCol w:w="946"/>
        <w:gridCol w:w="924"/>
        <w:gridCol w:w="10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ПД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Омутнинского район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 характеристикам, утвержденные главным распорядителем бюджетных средств – администрацией муниципального образования Омутнинский муниципальный район Кир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тклонения значения характерис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и от утвержден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администрацией Омутнинского райо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, работники муниципальных учреждений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, (должности: директор, заместитель директора муниципального учреждения – отсутствуют)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, работники муниципального учрежд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16"/>
                  <w:szCs w:val="16"/>
                </w:rPr>
                <w:t>приложением № 2</w:t>
              </w:r>
            </w:hyperlink>
            <w:r>
              <w:rPr>
                <w:sz w:val="16"/>
                <w:szCs w:val="16"/>
              </w:rPr>
              <w:t xml:space="preserve"> к Правилам определения требований к закупаемым заказчиками муниципального образования Омутнинский муниципальный район Кировской области 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администрации Омутн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,3 , TFT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ай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luetoot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luetooth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/дискр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часов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тыс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тыс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 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ные компьют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, </w:t>
            </w:r>
            <w:r>
              <w:rPr>
                <w:sz w:val="16"/>
                <w:szCs w:val="16"/>
                <w:lang w:val="en-US"/>
              </w:rPr>
              <w:t>IP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, </w:t>
            </w:r>
            <w:r>
              <w:rPr>
                <w:sz w:val="16"/>
                <w:szCs w:val="16"/>
                <w:lang w:val="en-US"/>
              </w:rPr>
              <w:t>IP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Не более 80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</w:t>
            </w:r>
          </w:p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</w:t>
            </w:r>
          </w:p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, Bluetooth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, Bluetooth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часов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часов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рограмм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рограммное обеспе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тыс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тыс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тыс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тыс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и монитор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 монитор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 монито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или отсутствует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50 тыс.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26.20.16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а ввода или вывода, содержащие или не содержащие в одном корпусе запоминаю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щие устройства. Пояснения по требуемой продукции: принтеры, сканер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монохром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 xml:space="preserve">Дуплекс, автоподатчик, сетевой интерфейс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тсутствуют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24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нте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охром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 xml:space="preserve">Дуплекс, автоподатчик, сетевой интерфейс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0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цвет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Дуплекс, автоподатчик, сетевой интерфейс,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0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цве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Не более 3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Дуплекс, автоподатчик, сетевой интерфейс,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,198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н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листов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или отсутствуе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</w:t>
            </w:r>
            <w:r>
              <w:rPr>
                <w:sz w:val="16"/>
                <w:szCs w:val="16"/>
              </w:rPr>
              <w:t>5,562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неры поток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листов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41,5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2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 многофункцио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81,527</w:t>
            </w:r>
            <w:r>
              <w:rPr>
                <w:sz w:val="16"/>
                <w:szCs w:val="16"/>
              </w:rPr>
              <w:t xml:space="preserve">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81,330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обильные телефо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900/1800/1900, 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/>
                <w:sz w:val="16"/>
                <w:szCs w:val="16"/>
                <w:lang w:eastAsia="en-US"/>
              </w:rPr>
              <w:t>, 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 900/1800/1900, 3G, 4G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 900/1800/1900, 3G, 4G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64 разрядных приложен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  <w:p>
            <w:pPr>
              <w:pStyle w:val="Normal"/>
              <w:widowControl w:val="false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очны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оч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нсорный </w:t>
            </w:r>
          </w:p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нсорный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енсорный/</w:t>
            </w:r>
          </w:p>
          <w:p>
            <w:pPr>
              <w:pStyle w:val="Normal"/>
              <w:autoSpaceDE w:val="false"/>
              <w:ind w:left="-13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нопочный 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транспортны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двигателем с искровым зажиганием, с рабочим объемом цилиндров не более 1500 см3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транспортны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 двигателем с искровым зажиганием, с рабочим объемом цилиндров более 1500 см3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потребности</w:t>
            </w:r>
            <w:r>
              <w:rPr/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потребности</w:t>
            </w:r>
            <w:r>
              <w:rPr/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46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255млн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4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потребности</w:t>
            </w:r>
            <w:r>
              <w:rPr/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бель металлическая для офис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продукции: мебель для сидения, преимущественно с металлическим карка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 возможные значения: ткань,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85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514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246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07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07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07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8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80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80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485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485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485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бель деревянная для офисов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яснения по требуемой продукции: мебель для сидения, преимущественно с деревянным карка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ткань,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л мяг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,80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,800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,800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ы письменные деревянные для офисов, административн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офисные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одежды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и офисные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ы офисные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85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514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246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.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так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.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0.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 (лимитная/безлимит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доступа в информационно-телекоммуникационную сеть "Интернет" (лимитная/безлимит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ый объем доступной услуги голосовой связ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доступной услуги доступа в информационно-телекоммуникационную сеть "Интернет"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в информационно-телекоммуникационную сеть "Интернет"  (да/не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0.3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услуг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0.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услуг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90.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ую сеть "Интерн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ит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1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, 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овых автомобилей без 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, 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их</w:t>
            </w:r>
          </w:p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 3,5 т) автотранспортных средств без 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, 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698"/>
        <w:rPr>
          <w:sz w:val="16"/>
          <w:szCs w:val="16"/>
        </w:rPr>
      </w:pPr>
      <w:bookmarkStart w:id="0" w:name="sub_1111"/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91" w:gutter="0" w:header="709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b/>
      <w:bCs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rFonts w:ascii="Arial" w:hAnsi="Arial" w:cs="Arial"/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consultantplus://offline/ref=24F04F0A29323C7E0556F8794C4ECE86AF62E3FD6FF33B32F5F4655420ACC9D42154860E3661B047Q00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5:00Z</dcterms:created>
  <dc:creator>uecon02</dc:creator>
  <dc:description/>
  <cp:keywords/>
  <dc:language>en-US</dc:language>
  <cp:lastModifiedBy>Целищева </cp:lastModifiedBy>
  <cp:lastPrinted>2023-04-19T14:34:00Z</cp:lastPrinted>
  <dcterms:modified xsi:type="dcterms:W3CDTF">2024-09-18T11:26:00Z</dcterms:modified>
  <cp:revision>87</cp:revision>
  <dc:subject/>
  <dc:title>ВЕДОМСТВЕННЫЙ ПЕРЕЧЕНЬ</dc:title>
</cp:coreProperties>
</file>