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auto" w:line="240" w:before="0" w:after="0"/>
        <w:ind w:left="4692" w:right="-112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692" w:right="-112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4692" w:right="-112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4692" w:right="-112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4690" w:right="-113"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 распоряжением </w:t>
      </w:r>
    </w:p>
    <w:p>
      <w:pPr>
        <w:pStyle w:val="Normal"/>
        <w:spacing w:lineRule="auto" w:line="240" w:before="0" w:after="0"/>
        <w:ind w:right="-113" w:firstLine="539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 Омутнинской районной Думы </w:t>
      </w:r>
    </w:p>
    <w:p>
      <w:pPr>
        <w:pStyle w:val="Normal"/>
        <w:spacing w:lineRule="auto" w:line="240" w:before="0" w:after="0"/>
        <w:ind w:right="-113" w:firstLine="539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 Кировской области</w:t>
      </w:r>
    </w:p>
    <w:p>
      <w:pPr>
        <w:pStyle w:val="Normal"/>
        <w:spacing w:lineRule="auto" w:line="240" w:before="0" w:after="0"/>
        <w:ind w:right="-112" w:firstLine="540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 от 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№  </w:t>
      </w:r>
    </w:p>
    <w:p>
      <w:pPr>
        <w:pStyle w:val="Normal"/>
        <w:spacing w:lineRule="auto" w:line="240" w:before="0" w:after="0"/>
        <w:ind w:right="-112" w:firstLine="540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12" w:firstLine="540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12" w:firstLine="54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еспечение функций Омутнинской район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документ устанавливает нормативы количества и цены товаров, работ, услуг на обеспечение функций Омутнинской районной Думы (далее – районная Дума), а также порядок расчета нормативных затрат, для которых Правилами определения нормативных затрат на обеспечение функций муниципальных органов муниципального образования Омутнинский муниципальный район Кировской области (включая  подведомственные казенные учреждения) (далее – Правила), утвержденными постановлением администрации Омутнинского района от 30.12.2015 № 1620, не установлен порядок ра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ий объем затрат, связанный с закупкой товаров, работ, услуг, рассчитанный на основе нормативных затрат на обеспечение функций районной Думы (далее – нормативные затраты), не может превышать объема лимитов бюджетных обязательств, доведенных до районной Думы, как получателя средств местного бюджета,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личество планируемых к приобретению товаров (основных средств и материальных  запасов) определяется с учетом фактического наличия количества товаров, учитываемых на соответствующих балансах  районн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 цены товаров, работ и услуг, устанавливаемый в формулах расчета, определяется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ормативы количества и (или) цены товаров, работ и услуг, в том числе сгруппированных по должностям работников и (или) категориям должностей работников, определенных в прилагаемых нормативных затратах, могут быть изменены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рмативные затраты состоят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55"/>
      <w:bookmarkStart w:id="1" w:name="Par66"/>
      <w:bookmarkStart w:id="2" w:name="_GoBack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2.1. Затрат на оплату услуг по сопровождению и приобретению  программного обеспечени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х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0" cy="49339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программного обеспечения, определяемая согласно перечню работ по сопровождению g-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ы, применяемые при расчете нормативных затрат на оплату услуг по сопровождению и приобретению  программного обеспе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648"/>
        <w:gridCol w:w="3346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слуг по сопровож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иобретению иного программного обеспеч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сопровожде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иобретения иного программного обеспечения в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ля сдачи отчетности в электронном вид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районную Дум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трат на приобретение информационных услуг</w:t>
      </w:r>
      <w:r>
        <w:rPr>
          <w:rFonts w:cs="Times New Roman" w:ascii="Times New Roman" w:hAnsi="Times New Roman"/>
          <w:sz w:val="24"/>
          <w:szCs w:val="24"/>
        </w:rPr>
        <w:t>, которые включают в себя затраты на приобретение периодических печатных изданий (сборников), подачу объявлений  в печатные издания, услуги цветной печати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7"/>
      <w:headerReference w:type="first" r:id="rId8"/>
      <w:type w:val="nextPage"/>
      <w:pgSz w:w="11906" w:h="16838"/>
      <w:pgMar w:left="1559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Гипертекстовая ссылка"/>
    <w:basedOn w:val="Style14"/>
    <w:qFormat/>
    <w:rPr>
      <w:rFonts w:cs="Times New Roman"/>
      <w:color w:val="106BBE"/>
    </w:rPr>
  </w:style>
  <w:style w:type="character" w:styleId="Style18">
    <w:name w:val="Основной текст с отступом Знак"/>
    <w:basedOn w:val="Style14"/>
    <w:qFormat/>
    <w:rPr>
      <w:rFonts w:eastAsia="Times New Roman" w:cs="Times New Roman"/>
      <w:sz w:val="28"/>
      <w:szCs w:val="28"/>
      <w:lang w:val="ru-RU" w:bidi="ar-SA"/>
    </w:rPr>
  </w:style>
  <w:style w:type="character" w:styleId="Style19">
    <w:name w:val="Обычный (веб)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BAE46E6DED7E07D5479443F882B80725358A498F5EBB6D05504F9DF6224177B501BD05E64A35F0CE4DCF0C7866C49E49F85C8530BC7DCeCFB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2:00Z</dcterms:created>
  <dc:creator>dep3-4</dc:creator>
  <dc:description/>
  <cp:keywords/>
  <dc:language>en-US</dc:language>
  <cp:lastModifiedBy>Целищева </cp:lastModifiedBy>
  <cp:lastPrinted>2021-08-12T08:28:00Z</cp:lastPrinted>
  <dcterms:modified xsi:type="dcterms:W3CDTF">2024-09-04T11:03:00Z</dcterms:modified>
  <cp:revision>25</cp:revision>
  <dc:subject/>
  <dc:title>УТВЕРЖДЕНЫ</dc:title>
</cp:coreProperties>
</file>