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1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1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нтрольно-счетной комиссии Омутнинского район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                            №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4692" w:right="-112" w:hanging="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12" w:firstLine="48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беспечение функций Контрольно-счет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Омутнинский муниципальны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ий документ устанавливает нормативы количества и цены товаров, работ, услуг на обеспечение функций Контрольно-счетной комиссии муниципального образования Омутнинский муниципальный район Кировской области (далее – Контрольно-счетная комиссия Омутнинского района), а также порядок расчета нормативных затрат, для которых Правилами определения нормативных затрат на обеспечение функций муниципальных органов муниципального образования Омутнинский муниципальный район Кировской области (включая подведомственные казенные учреждения) (далее – Правила), утвержденными постановлением администрации Омутнинского района </w:t>
        <w:br/>
        <w:t>от 30.12.2015 № 1620, не установлен порядок 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Общий объем затрат, связанный с закупкой товаров, работ, услуг, рассчитанный на основе нормативных затрат на обеспечение функций Контрольно-счетной комиссии Омутнинского района (далее – нормативные затраты), не может превышать объема лимитов бюджетных обязательств, доведенных до Контрольно-счетной комиссии Омутнинского района, как получателя средств местного бюджета,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Контрольно-счетной комиссии Омут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 Норматив цены товаров, работ и услуг, устанавливаемый в формулах расчета, определяется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Нормативы количества и (или) цены товаров, работ и услуг, в том числе сгруппированных по должностям работников и (или) категориям должностей работников, определенных в прилагаемых нормативных затратах, могут быть изменены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Порядок расчета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.1. Затраты на информационно-коммуникационные технологии состоят из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2.1.1. Затрат на содержание имущества, включающих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bookmarkStart w:id="2" w:name="Par155"/>
      <w:bookmarkEnd w:id="2"/>
      <w:r>
        <w:rPr>
          <w:rFonts w:cs="Times New Roman" w:ascii="Times New Roman" w:hAnsi="Times New Roman"/>
          <w:b/>
          <w:sz w:val="24"/>
          <w:szCs w:val="24"/>
        </w:rPr>
        <w:t>2.1.1.1. Затраты на техническое обслуживание и регламентно-профилактический ремонт вычислительной техни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вычислительной техни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715" cy="246380"/>
            <wp:effectExtent l="0" t="0" r="0" b="0"/>
            <wp:docPr id="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округлением до целого по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закрытого контура обработки информа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i рвт преде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x 0,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ткрытого контура обработки информа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i рвт преде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x 1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17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, применяемые при расчете нормативных затрат на ремонт вычислительной техн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2"/>
        <w:gridCol w:w="2768"/>
        <w:gridCol w:w="4384"/>
      </w:tblGrid>
      <w:tr>
        <w:trPr>
          <w:trHeight w:val="1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ычислительной техн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количество вычислительной техни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в расчете на одну вычислительную технику в год (руб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3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7000,00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3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90"/>
      <w:bookmarkEnd w:id="3"/>
      <w:r>
        <w:rPr>
          <w:rFonts w:cs="Times New Roman" w:ascii="Times New Roman" w:hAnsi="Times New Roman"/>
          <w:b/>
          <w:sz w:val="24"/>
          <w:szCs w:val="24"/>
        </w:rPr>
        <w:t>2.1.1.2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4995" cy="466090"/>
            <wp:effectExtent l="0" t="0" r="0" b="0"/>
            <wp:docPr id="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34"/>
        <w:gridCol w:w="2810"/>
        <w:gridCol w:w="316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нтеров, многофункциональных устройств и копировальных аппаратов (оргтехники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(оргтехники) в год (руб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ы персональны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2. Затрат на приобретение прочих работ и услуг, не относящихся к затратам на услуги связи, аренду и содержание имущества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1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1.1. Затраты на оплату услуг по сопровождению справочно-правовых систем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6210" cy="466090"/>
            <wp:effectExtent l="0" t="0" r="0" b="0"/>
            <wp:docPr id="1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раты на оплату услуг по сопровождению справочно-правовых систем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1.2. 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493395"/>
            <wp:effectExtent l="0" t="0" r="0" b="0"/>
            <wp:docPr id="2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, применяемые при расчете нормативных затрат на оплату услуг по сопровождению и приобретению иного программного обеспе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37"/>
        <w:gridCol w:w="2809"/>
        <w:gridCol w:w="26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слуг по сопрово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обретению иного программного обеспе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сопровож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обретения иного программного обеспечения в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ного продукта «Партнер-Персонал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60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ного продукта «1С-Предприятие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20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ля сдачи отчетности в электронном вид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2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Д-СМАР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5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1500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траты на оплату услуг по поддержке систем электронно-цифровой подписи (изготовлению квалифицированных/неквалифицированных сертификатов ключей) 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иск</w:t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2047875" cy="678180"/>
                <wp:effectExtent l="0" t="0" r="0" b="0"/>
                <wp:wrapNone/>
                <wp:docPr id="25" name="Полотно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678240"/>
                          <a:chOff x="0" y="0"/>
                          <a:chExt cx="2048040" cy="67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4804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111600"/>
                            <a:ext cx="47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11600"/>
                            <a:ext cx="225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130680"/>
                            <a:ext cx="42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21320"/>
                            <a:ext cx="932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30680"/>
                            <a:ext cx="12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30680"/>
                            <a:ext cx="83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354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7120" y="354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9280" y="226800"/>
                            <a:ext cx="149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2680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836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35496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35496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234360"/>
                            <a:ext cx="150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23436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2680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633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64800"/>
                            <a:ext cx="18144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344160"/>
                            <a:ext cx="82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11240"/>
                            <a:ext cx="61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11600"/>
                            <a:ext cx="132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06" style="position:absolute;margin-left:144pt;margin-top:5.9pt;width:161.25pt;height:53.4pt" coordorigin="2880,118" coordsize="3225,1068">
                <v:rect id="shape_0" stroked="f" o:allowincell="f" style="position:absolute;left:2880;top:118;width:3224;height:10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6;top:294;width:73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294;width:354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324;width:66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309;width:146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324;width:203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324;width:131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676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676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475;width:235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475;width:46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47;width:81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677;width:81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677;width:81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487;width:236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487;width:81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475;width:31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218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20;width:285;height:7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660;width:128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5;top:293;width:96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294;width:208;height:5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4" w:name="Par38"/>
      <w:bookmarkStart w:id="5" w:name="Par38"/>
      <w:bookmarkEnd w:id="5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иск - </w:t>
      </w:r>
      <w:r>
        <w:rPr>
          <w:rFonts w:cs="Times New Roman" w:ascii="Times New Roman" w:hAnsi="Times New Roman"/>
          <w:sz w:val="24"/>
          <w:szCs w:val="24"/>
        </w:rPr>
        <w:t>количество изготавливаемых квалифицированных/неквалифицированных сертификатов ключ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иск</w:t>
      </w:r>
      <w:r>
        <w:rPr>
          <w:rFonts w:cs="Times New Roman" w:ascii="Times New Roman" w:hAnsi="Times New Roman"/>
          <w:sz w:val="24"/>
          <w:szCs w:val="24"/>
        </w:rPr>
        <w:t>- цена изготовления единицы квалифицированного/неквалифицированного сертификата клю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, применяемые при расчете нормативных затрат на оплату услуг по </w:t>
      </w:r>
      <w:r>
        <w:rPr>
          <w:rFonts w:cs="Times New Roman" w:ascii="Times New Roman" w:hAnsi="Times New Roman"/>
          <w:b/>
          <w:sz w:val="24"/>
          <w:szCs w:val="24"/>
        </w:rPr>
        <w:t>поддержке систем электронно-цифровой подписи (изготовлению квалифицированных/неквалифицированных сертификатов ключ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8"/>
        <w:gridCol w:w="3151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авливаемых квалифицированных/неквалифицированных сертификатов ключ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зготовления единицы квалифицированного/неквалифицированного сертификата клю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3. Затрат на приобретение основных средств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3.1. Затраты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м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 xml:space="preserve">∑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м </w:t>
      </w:r>
      <w:r>
        <w:rPr>
          <w:rFonts w:cs="Times New Roman" w:ascii="Times New Roman" w:hAnsi="Times New Roman"/>
          <w:sz w:val="24"/>
          <w:szCs w:val="24"/>
        </w:rPr>
        <w:t xml:space="preserve">× Р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м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м </w:t>
      </w:r>
      <w:r>
        <w:rPr>
          <w:rFonts w:cs="Times New Roman" w:ascii="Times New Roman" w:hAnsi="Times New Roman"/>
          <w:sz w:val="24"/>
          <w:szCs w:val="24"/>
        </w:rPr>
        <w:t>-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14"/>
        <w:gridCol w:w="2832"/>
        <w:gridCol w:w="28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, ш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п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интера, многофункционального устройства, копировального аппарата и иной оргтехники, (руб.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3380" cy="32004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черно-белое, лазерн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А4, черно-белый, лазер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бот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40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3.2. </w:t>
      </w:r>
      <w:r>
        <w:rPr>
          <w:rFonts w:cs="Times New Roman" w:ascii="Times New Roman" w:hAnsi="Times New Roman"/>
          <w:b/>
          <w:bCs/>
          <w:sz w:val="24"/>
          <w:szCs w:val="24"/>
        </w:rPr>
        <w:t>Затраты на приобретение средств стационарной связ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ц</w:t>
      </w:r>
      <w:r>
        <w:rPr>
          <w:rFonts w:cs="Times New Roman" w:ascii="Times New Roman" w:hAnsi="Times New Roman"/>
          <w:b/>
          <w:bCs/>
          <w:sz w:val="24"/>
          <w:szCs w:val="24"/>
        </w:rPr>
        <w:t>), определяемы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-136525</wp:posOffset>
                </wp:positionV>
                <wp:extent cx="1899285" cy="8324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832320"/>
                          <a:chOff x="0" y="0"/>
                          <a:chExt cx="1899360" cy="832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89864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6320" y="223560"/>
                            <a:ext cx="457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94400"/>
                            <a:ext cx="41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209520"/>
                            <a:ext cx="12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90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313200"/>
                            <a:ext cx="100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312480"/>
                            <a:ext cx="24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97200"/>
                            <a:ext cx="54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43308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433080"/>
                            <a:ext cx="24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1248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312480"/>
                            <a:ext cx="24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90440"/>
                            <a:ext cx="132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90440"/>
                            <a:ext cx="132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43640"/>
                            <a:ext cx="18144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23000"/>
                            <a:ext cx="82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0.75pt;width:149.6pt;height:65.55pt" coordorigin="3420,-215" coordsize="2992,1311">
                <v:rect id="shape_0" stroked="f" o:allowincell="f" style="position:absolute;left:3421;top:-215;width:2989;height:13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33;top:137;width:71;height:5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23;width:50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91;width:6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04;width:2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115;width:203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15;width:14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278;width:158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277;width:38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-62;width:85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467;width:82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467;width:38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277;width:222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277;width:38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277;width:31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85;width:208;height:5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85;width:208;height:5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1;width:285;height:7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451;width:128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ц </w:t>
      </w:r>
      <w:r>
        <w:rPr>
          <w:rFonts w:cs="Times New Roman" w:ascii="Times New Roman" w:hAnsi="Times New Roman"/>
          <w:bCs/>
          <w:sz w:val="24"/>
          <w:szCs w:val="24"/>
        </w:rPr>
        <w:t>-  количество средств стационарной связи по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сц 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тоимость одного средства стационарной связи для i-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ы, применяемые при расчете нормативных затрат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ие средств стационар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686"/>
      </w:tblGrid>
      <w:tr>
        <w:trPr>
          <w:trHeight w:val="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редств стационарной связ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с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средства стационарной связ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с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руб.)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3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*Количество средств стационар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комиссии Омутн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4. Затрат на приобретение материальных запасов, включаю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1. Затраты на приобретение мониторо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4995" cy="466090"/>
            <wp:effectExtent l="0" t="0" r="0" b="0"/>
            <wp:docPr id="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 на приобретение мони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870"/>
      </w:tblGrid>
      <w:tr>
        <w:trPr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нитор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*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одного монит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руб.)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3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комиссии Омутн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2. Затраты на приобретение системных блоко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3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 на приобретение системных бл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870"/>
      </w:tblGrid>
      <w:tr>
        <w:trPr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истемных бло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системного блока (руб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5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комиссии Омутн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3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4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4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Нормативы, применяемые при расчете нормативных затрат на приобретение запасных частей для вычислительной техни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140"/>
      </w:tblGrid>
      <w:tr>
        <w:trPr>
          <w:tblHeader w:val="true"/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пасной части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одной единицы запасной части для вычислительной техники (руб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и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823,0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компьютер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750,0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питания АТ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3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екторы RJ-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,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оперативной памя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328,0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SL мод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00,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оединительный для 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00,0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708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комиссии Омутн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4. Затраты на приобретение носителей информации, в том числе магнитных и оптических носителей информаци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4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 количество носителей информаци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5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одной единицы  носителя информаци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иобретение носителей информации, в том числе магнитных и оптических носителе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8"/>
        <w:gridCol w:w="2694"/>
        <w:gridCol w:w="2918"/>
      </w:tblGrid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осителя информации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осителей информ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5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одной единицы носителя информ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(руб.)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ди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режд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,00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памя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комиссии Омутн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5. Затраты на приобретение деталей для содержани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905" cy="246380"/>
            <wp:effectExtent l="0" t="0" r="0" b="0"/>
            <wp:docPr id="5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5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5.1. 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5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6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для принтеров, многофункциональных устройств, копировальных аппаратов и иной оргтехник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406"/>
        <w:gridCol w:w="2454"/>
        <w:gridCol w:w="1440"/>
      </w:tblGrid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количество принтеров, многофункциональных устройств, копировальных аппаратов и иной оргтехни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6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расходного материала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6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 формата А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количества, используемого в учрежден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3,00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/>
              <w:t>не более количества, используемого в учрежден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5.2. Затраты на приобретение запасных частей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6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6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принтеров, многофункциональных устройств, копировальных аппаратов и иной 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6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й запасной част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траты на дополнительное профессиональное образование состоят из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1. Затрат на приобретение образовательных услуг по профессиональной переподготовке и повышению квалификаци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7690" cy="466090"/>
            <wp:effectExtent l="0" t="0" r="0" b="0"/>
            <wp:docPr id="7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28"/>
        <w:gridCol w:w="2437"/>
        <w:gridCol w:w="2800"/>
        <w:gridCol w:w="1714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, направляемых на получение дополнительного профессионального образования, че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7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обучения одного работника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7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руб.)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форуме, семинаре, научной конференции, круглом столе и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оимостью, предложенной организацией, проводящей обучение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оимостью, предложенной организацией, проводящей обуч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Количество работников, направляемых на получение дополнительного профессионального образования, может отличаться от приведенного в зависимости от задач Контрольно-счетной комиссии Омутнинского района. 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3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 состоят из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1.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- затраты на командировку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определяемых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246380"/>
            <wp:effectExtent l="0" t="0" r="0" b="0"/>
            <wp:docPr id="7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7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.1. Затраты по договору на проезд к месту командирования и обратн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0700" cy="246380"/>
            <wp:effectExtent l="0" t="0" r="0" b="0"/>
            <wp:docPr id="7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6330" cy="466090"/>
            <wp:effectExtent l="0" t="0" r="0" b="0"/>
            <wp:docPr id="8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395" cy="246380"/>
            <wp:effectExtent l="0" t="0" r="0" b="0"/>
            <wp:docPr id="8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8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 по договору на проезд к месту командирования и обр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командированных работников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проез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на проезда (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проез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 (руб.)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исполнением должностных обяза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, установленными органом государственного регулирования тариф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.2. Затраты по договору на наем жилого помещения на период командирован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8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0795" cy="466090"/>
            <wp:effectExtent l="0" t="0" r="0" b="0"/>
            <wp:docPr id="8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8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найма жилого помещения в сутки по i-му направлению командирования с учетом требований постановления Правительства Российской Федерации  </w:t>
        <w:br/>
        <w:t>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8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 по договору на наем жилого помещения на период команд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командированных работников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най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на найма жилого помещения в сутки (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най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 (руб.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суток нахождения в командировке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най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исполнением должностных обязан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550,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 отсутствии документов, подтверждающих  расходы -12 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 разрешению руководителя, цена найма жилого помещения может отличаться от приведенного значения. </w:t>
      </w:r>
      <w:r>
        <w:rPr>
          <w:rFonts w:cs="Times New Roman" w:ascii="Times New Roman" w:hAnsi="Times New Roman"/>
          <w:bCs/>
          <w:sz w:val="24"/>
          <w:szCs w:val="24"/>
        </w:rPr>
        <w:t>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3.2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трат на выплату работникам суточных расходов в период служебных командировок (З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  <w:lang w:eastAsia="ru-RU"/>
        </w:rPr>
        <w:t xml:space="preserve">су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), определяемых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су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 ∑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су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су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сут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где:</w:t>
      </w:r>
    </w:p>
    <w:p>
      <w:pPr>
        <w:pStyle w:val="Normal"/>
        <w:widowControl w:val="false"/>
        <w:tabs>
          <w:tab w:val="clear" w:pos="708"/>
          <w:tab w:val="left" w:pos="398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су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сут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суток нахождения в командировке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сут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размер </w:t>
      </w:r>
      <w:r>
        <w:rPr>
          <w:rFonts w:cs="Times New Roman" w:ascii="Times New Roman" w:hAnsi="Times New Roman"/>
          <w:sz w:val="24"/>
          <w:szCs w:val="24"/>
        </w:rPr>
        <w:t xml:space="preserve">суточных расходов за каждый день нахождения в служебной командировке, с учетом требований постановления Правительства Российской Федерации  </w:t>
        <w:br/>
        <w:t>от 02.10.2002 № 729 «О размерах возмещения расходов, связанных со служебными командировками на территории Российской Федерации 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ы, применяемые при расчете нормативных затрат на выпла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никам суточных расходов в период служебных команд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398"/>
        <w:gridCol w:w="298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командированных работников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су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мер суточных расходов за каждый день нахождения в служебной командиров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су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 (руб.)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суток нахождения в командировке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су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е более 100,00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При этом выплаты  осуществляю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Par431"/>
      <w:bookmarkStart w:id="7" w:name="Par431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трат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далее - затраты на приобретение основных средств)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3.1. Затраты на приобретение мебел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8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9460" cy="466090"/>
            <wp:effectExtent l="0" t="0" r="0" b="0"/>
            <wp:docPr id="8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иобретение мебел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013"/>
        <w:gridCol w:w="2849"/>
      </w:tblGrid>
      <w:tr>
        <w:trPr>
          <w:tblHeader w:val="true"/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бели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 работник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</w:tr>
      <w:tr>
        <w:trPr>
          <w:tblHeader w:val="true"/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должности муниципальной службы  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руководител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329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 с деревянным каркас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5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27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офисный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  <w:tr>
        <w:trPr>
          <w:trHeight w:val="3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, старшие, младшие должности муниципальной службы, работники муниципального учреждения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726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 с деревянным каркас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5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2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27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 металл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офисный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rFonts w:cs="Times New Roman" w:ascii="Times New Roman" w:hAnsi="Times New Roman"/>
          <w:bCs/>
          <w:sz w:val="24"/>
          <w:szCs w:val="24"/>
        </w:rPr>
        <w:t>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4.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(далее - затраты на приобретение материальных запасов)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4.1. Затраты на приобретение канцелярских принадлежностей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9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1720" cy="466090"/>
            <wp:effectExtent l="0" t="0" r="0" b="0"/>
            <wp:docPr id="9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9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приобретение канцелярских принадле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21"/>
        <w:gridCol w:w="1081"/>
        <w:gridCol w:w="1524"/>
        <w:gridCol w:w="1524"/>
        <w:gridCol w:w="1593"/>
        <w:gridCol w:w="1620"/>
      </w:tblGrid>
      <w:tr>
        <w:trPr>
          <w:tblHeader w:val="true"/>
          <w:trHeight w:val="15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оличество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9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 не более на одного работни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должности муниципальной служб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оличество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9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 не более на одного работни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е, старшие, младшие должности муниципальной службы, работники муниципального учреждения (количество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9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 не более на одного работ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 предмета канцелярских принадлежностей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10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, не более (руб.)</w:t>
            </w:r>
          </w:p>
        </w:tc>
      </w:tr>
      <w:tr>
        <w:trPr>
          <w:tblHeader w:val="true"/>
          <w:trHeight w:val="3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ме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 500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 500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5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9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9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ки самоклеящие-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4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й наб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прост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нцеляр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8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штемпе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вертика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6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горизонта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, текстовыделите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аленда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календа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верт на мол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верт с кноп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кольц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резин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регистра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прижим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коросшиватель (картон, пласти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архив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Дело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угол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уз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канцелярск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№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6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№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руч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-вкладыш 100ш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4.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хозяйственных товаров и принадлежностей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0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10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0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0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хозяйственного товара и принадле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27"/>
        <w:gridCol w:w="1281"/>
        <w:gridCol w:w="1911"/>
        <w:gridCol w:w="1951"/>
      </w:tblGrid>
      <w:tr>
        <w:trPr>
          <w:tblHeader w:val="true"/>
          <w:trHeight w:val="7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хозяйственного товара, принадлежности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хозяйственного товара и принадлеж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10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а единицы хозяйственных товаров и принадле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10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 (руб.)</w:t>
            </w:r>
          </w:p>
        </w:tc>
      </w:tr>
      <w:tr>
        <w:trPr>
          <w:tblHeader w:val="true"/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ок для цв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вод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3.5. Затраты на приобретение прочих товаров, работ и услуг, не включенных в </w:t>
      </w:r>
      <w:hyperlink w:anchor="P34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 xml:space="preserve">подразделы 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2.3.1. – 2.3.4., включа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3.5.1. Затраты на приобретение информационных табличек (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аб</w:t>
      </w:r>
      <w:r>
        <w:rPr>
          <w:rFonts w:cs="Times New Roman" w:ascii="Times New Roman" w:hAnsi="Times New Roman"/>
          <w:b/>
          <w:sz w:val="24"/>
          <w:szCs w:val="24"/>
        </w:rPr>
        <w:t>) определяемые по формуле: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8"/>
          <w:szCs w:val="18"/>
        </w:rPr>
        <w:t>таб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таб</w:t>
      </w:r>
      <w:r>
        <w:rPr>
          <w:rFonts w:cs="Times New Roman" w:ascii="Times New Roman" w:hAnsi="Times New Roman"/>
          <w:sz w:val="24"/>
          <w:szCs w:val="24"/>
        </w:rPr>
        <w:t xml:space="preserve"> ×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таб</w:t>
      </w:r>
      <w:r>
        <w:rPr>
          <w:rFonts w:cs="Times New Roman" w:ascii="Times New Roman" w:hAnsi="Times New Roman"/>
          <w:sz w:val="24"/>
          <w:szCs w:val="24"/>
        </w:rPr>
        <w:t>,  где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аб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вида табличек;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таб </w:t>
      </w:r>
      <w:r>
        <w:rPr>
          <w:rFonts w:cs="Times New Roman" w:ascii="Times New Roman" w:hAnsi="Times New Roman"/>
          <w:sz w:val="24"/>
          <w:szCs w:val="24"/>
        </w:rPr>
        <w:t xml:space="preserve">– цена единиц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вида табличек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ы, применяемые при расчете нормативных затрат на приобретение информационных таблич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>
          <w:trHeight w:val="127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онной табли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ируемых к приобретению  информационных табличе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аб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 (штук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дной информационной табличк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таб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 (руб.)</w:t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на две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каби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5.2. Затраты на приобретение электротоваров (З</w:t>
      </w:r>
      <w:r>
        <w:rPr>
          <w:rFonts w:cs="Times New Roman" w:ascii="Times New Roman" w:hAnsi="Times New Roman"/>
          <w:b/>
          <w:sz w:val="20"/>
          <w:szCs w:val="20"/>
        </w:rPr>
        <w:t>эл</w:t>
      </w:r>
      <w:r>
        <w:rPr>
          <w:rFonts w:cs="Times New Roman" w:ascii="Times New Roman" w:hAnsi="Times New Roman"/>
          <w:b/>
          <w:sz w:val="24"/>
          <w:szCs w:val="24"/>
        </w:rPr>
        <w:t>)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8"/>
          <w:szCs w:val="18"/>
        </w:rPr>
        <w:t>эл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эл</w:t>
      </w:r>
      <w:r>
        <w:rPr>
          <w:rFonts w:cs="Times New Roman" w:ascii="Times New Roman" w:hAnsi="Times New Roman"/>
          <w:sz w:val="24"/>
          <w:szCs w:val="24"/>
        </w:rPr>
        <w:t xml:space="preserve"> ×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эл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л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электротоваров;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эл </w:t>
      </w:r>
      <w:r>
        <w:rPr>
          <w:rFonts w:cs="Times New Roman" w:ascii="Times New Roman" w:hAnsi="Times New Roman"/>
          <w:sz w:val="24"/>
          <w:szCs w:val="24"/>
        </w:rPr>
        <w:t xml:space="preserve">– це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электротоваров.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 на приобретение электро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7"/>
        <w:gridCol w:w="1387"/>
        <w:gridCol w:w="2127"/>
        <w:gridCol w:w="23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ова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э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э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работн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чай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на кабине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работн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*Количество и наименование электротова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5.3. Затраты на приобретение жалюзи (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ж),  </w:t>
      </w:r>
      <w:r>
        <w:rPr>
          <w:rFonts w:cs="Times New Roman" w:ascii="Times New Roman" w:hAnsi="Times New Roman"/>
          <w:b/>
          <w:sz w:val="24"/>
          <w:szCs w:val="24"/>
        </w:rPr>
        <w:t>определяемые по формуле: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×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ж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вида жалюзи;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ж </w:t>
      </w:r>
      <w:r>
        <w:rPr>
          <w:rFonts w:cs="Times New Roman" w:ascii="Times New Roman" w:hAnsi="Times New Roman"/>
          <w:sz w:val="24"/>
          <w:szCs w:val="24"/>
        </w:rPr>
        <w:t xml:space="preserve">– цена единиц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вида жалюзи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приобретение жалю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48"/>
        <w:gridCol w:w="397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юз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комплект, руб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на ок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60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5.4. Затраты на приобретение прочих основных средств (З</w:t>
      </w:r>
      <w:r>
        <w:rPr>
          <w:rFonts w:cs="Times New Roman" w:ascii="Times New Roman" w:hAnsi="Times New Roman"/>
          <w:b/>
          <w:sz w:val="18"/>
          <w:szCs w:val="18"/>
        </w:rPr>
        <w:t>пос</w:t>
      </w:r>
      <w:r>
        <w:rPr>
          <w:rFonts w:cs="Times New Roman" w:ascii="Times New Roman" w:hAnsi="Times New Roman"/>
          <w:b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×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05330</wp:posOffset>
                </wp:positionH>
                <wp:positionV relativeFrom="paragraph">
                  <wp:posOffset>114300</wp:posOffset>
                </wp:positionV>
                <wp:extent cx="15875" cy="172085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9pt;mso-position-vertical-relative:text;margin-left:1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 -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й единицы прочих основ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це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рочего основного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ы, применяемые при расчете нормативных затрат на </w:t>
      </w:r>
    </w:p>
    <w:p>
      <w:pPr>
        <w:pStyle w:val="Normal"/>
        <w:spacing w:lineRule="auto" w:line="240" w:before="0" w:after="0"/>
        <w:jc w:val="center"/>
        <w:rPr/>
      </w:pPr>
      <w:r>
        <w:rPr/>
        <w:t>приобретение прочих основных средств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96"/>
        <w:gridCol w:w="1501"/>
        <w:gridCol w:w="2800"/>
        <w:gridCol w:w="2263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чего основного средства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чих основных средств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 прочего основного сред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уб.)</w:t>
            </w:r>
          </w:p>
        </w:tc>
      </w:tr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7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87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измеритель дли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98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*Количество и наименование прочих основных средст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5.5.  Затраты на приобретение печатей (З</w:t>
      </w:r>
      <w:r>
        <w:rPr>
          <w:rFonts w:cs="Times New Roman" w:ascii="Times New Roman" w:hAnsi="Times New Roman"/>
          <w:b/>
          <w:sz w:val="18"/>
          <w:szCs w:val="1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пределяемы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×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го вида печати.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ап </w:t>
      </w:r>
      <w:r>
        <w:rPr>
          <w:rFonts w:cs="Times New Roman" w:ascii="Times New Roman" w:hAnsi="Times New Roman"/>
          <w:sz w:val="24"/>
          <w:szCs w:val="24"/>
        </w:rPr>
        <w:t xml:space="preserve">– це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вида печати.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обретение печа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16"/>
        <w:gridCol w:w="900"/>
        <w:gridCol w:w="2464"/>
        <w:gridCol w:w="208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чатей*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iп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п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Количество и наименование  печа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5.6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траты на оказание нотари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</w:t>
      </w:r>
      <w:r>
        <w:rPr>
          <w:rFonts w:cs="Times New Roman" w:ascii="Times New Roman" w:hAnsi="Times New Roman"/>
          <w:b/>
          <w:sz w:val="18"/>
          <w:szCs w:val="18"/>
        </w:rPr>
        <w:t>ну</w:t>
      </w:r>
      <w:r>
        <w:rPr>
          <w:rFonts w:cs="Times New Roman" w:ascii="Times New Roman" w:hAnsi="Times New Roman"/>
          <w:b/>
          <w:sz w:val="24"/>
          <w:szCs w:val="24"/>
        </w:rPr>
        <w:t xml:space="preserve">) , </w:t>
      </w:r>
      <w:r>
        <w:rPr>
          <w:rFonts w:cs="Times New Roman" w:ascii="Times New Roman" w:hAnsi="Times New Roman"/>
          <w:sz w:val="24"/>
          <w:szCs w:val="24"/>
        </w:rPr>
        <w:t>определяемые по формул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у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у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 количество оказ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ого ви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тари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 - це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ого ви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тари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нотар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услуги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ая 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едини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center"/>
        <w:rPr>
          <w:vanish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  <w:bookmarkStart w:id="8" w:name="_PictureBullets"/>
      <w:bookmarkEnd w:id="8"/>
    </w:p>
    <w:sectPr>
      <w:headerReference w:type="default" r:id="rId111"/>
      <w:headerReference w:type="first" r:id="rId112"/>
      <w:type w:val="nextPage"/>
      <w:pgSz w:w="11906" w:h="16838"/>
      <w:pgMar w:left="1559" w:right="851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Style20">
    <w:name w:val=" Знак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BAE46E6DED7E07D5479443F882B80725358A498F5EBB6D05504F9DF6224177B501BD05E64A35F0CE4DCF0C7866C49E49F85C8530BC7DCeCFB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AC9551CEE87364C7F8AD5043E245CC4F7FA60EE35639E0B39ED1605B17222B9E4CCB10D2F224F2EB677C52FC191FE858EDE8365F1EDB7C9BkD2BN" TargetMode="External"/><Relationship Id="rId9" Type="http://schemas.openxmlformats.org/officeDocument/2006/relationships/hyperlink" Target="consultantplus://offline/ref=AC9551CEE87364C7F8AD5043E245CC4F7FA60EE35639E0B39ED1605B17222B9E4CCB10D2F224F1E3657C52FC191FE858EDE8365F1EDB7C9BkD2BN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0.wmf"/><Relationship Id="rId42" Type="http://schemas.openxmlformats.org/officeDocument/2006/relationships/image" Target="media/image30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hyperlink" Target="consultantplus://offline/ref=D4549D3232B1FCDDF4BEF12AEA90B60F68FD08611B8AB35E5ABE152533BD45BC3F007E361441C74AeDX4N" TargetMode="External"/><Relationship Id="rId99" Type="http://schemas.openxmlformats.org/officeDocument/2006/relationships/hyperlink" Target="consultantplus://offline/ref=D4549D3232B1FCDDF4BEF12AEA90B60F68FD08611B8AB35E5ABE152533BD45BC3F007E361441C442eDX6N" TargetMode="External"/><Relationship Id="rId100" Type="http://schemas.openxmlformats.org/officeDocument/2006/relationships/image" Target="media/image77.wmf"/><Relationship Id="rId101" Type="http://schemas.openxmlformats.org/officeDocument/2006/relationships/image" Target="media/image75.wmf"/><Relationship Id="rId102" Type="http://schemas.openxmlformats.org/officeDocument/2006/relationships/image" Target="media/image75.wmf"/><Relationship Id="rId103" Type="http://schemas.openxmlformats.org/officeDocument/2006/relationships/image" Target="media/image75.wmf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81.wmf"/><Relationship Id="rId109" Type="http://schemas.openxmlformats.org/officeDocument/2006/relationships/image" Target="media/image81.wmf"/><Relationship Id="rId110" Type="http://schemas.openxmlformats.org/officeDocument/2006/relationships/image" Target="media/image80.wmf"/><Relationship Id="rId111" Type="http://schemas.openxmlformats.org/officeDocument/2006/relationships/header" Target="header1.xml"/><Relationship Id="rId112" Type="http://schemas.openxmlformats.org/officeDocument/2006/relationships/header" Target="head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2:00Z</dcterms:created>
  <dc:creator>dep3-4</dc:creator>
  <dc:description/>
  <cp:keywords/>
  <dc:language>en-US</dc:language>
  <cp:lastModifiedBy>сsks90</cp:lastModifiedBy>
  <cp:lastPrinted>2024-09-12T13:23:00Z</cp:lastPrinted>
  <dcterms:modified xsi:type="dcterms:W3CDTF">2024-09-17T07:59:00Z</dcterms:modified>
  <cp:revision>71</cp:revision>
  <dc:subject/>
  <dc:title>УТВЕРЖДЕНЫ</dc:title>
</cp:coreProperties>
</file>