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1.09.2024 года завершилось обязательное предварительное обсуждение в целях общественного контроля проекта распоряжения администрации муниципального образования Омутнинский муниципальный район Кировской области «О внесении изменений в распоряжение администрации муниципального образования Омутнинский муниципальный район Кировской области от 29.09.2023 № 252».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установленного срока проведения обсуждения в целях общественного контроля с 23.08.2024 по 01.09.2024 предложений от общественных объединений, юридических и физических лиц по проекту распоряжения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10:00Z</dcterms:created>
  <dc:creator>uecon02</dc:creator>
  <dc:description/>
  <cp:keywords/>
  <dc:language>en-US</dc:language>
  <cp:lastModifiedBy>Целищева </cp:lastModifiedBy>
  <cp:lastPrinted>2017-02-27T09:38:00Z</cp:lastPrinted>
  <dcterms:modified xsi:type="dcterms:W3CDTF">2024-09-03T11:58:00Z</dcterms:modified>
  <cp:revision>139</cp:revision>
  <dc:subject/>
  <dc:title/>
</cp:coreProperties>
</file>