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left="5580" w:hanging="0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ConsPlusTitle"/>
        <w:spacing w:lineRule="exact" w:line="240"/>
        <w:ind w:left="55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580" w:hanging="0"/>
        <w:rPr>
          <w:b w:val="false"/>
          <w:b w:val="false"/>
        </w:rPr>
      </w:pPr>
      <w:r>
        <w:rPr>
          <w:b w:val="false"/>
        </w:rPr>
        <w:t>УТВЕРЖДЁН</w:t>
      </w:r>
    </w:p>
    <w:p>
      <w:pPr>
        <w:pStyle w:val="ConsPlusTitle"/>
        <w:spacing w:lineRule="exact" w:line="240"/>
        <w:ind w:left="55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ind w:left="5580" w:hanging="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муниципального образования Омутнинский муниципальный район Кировской области </w:t>
      </w:r>
    </w:p>
    <w:p>
      <w:pPr>
        <w:pStyle w:val="ConsPlusTitle"/>
        <w:spacing w:lineRule="exact" w:line="240"/>
        <w:ind w:left="5580" w:hanging="0"/>
        <w:rPr>
          <w:b w:val="false"/>
          <w:b w:val="false"/>
        </w:rPr>
      </w:pPr>
      <w:r>
        <w:rPr>
          <w:b w:val="false"/>
        </w:rPr>
        <w:t xml:space="preserve">от  23.07.2024 №  557       </w:t>
      </w:r>
    </w:p>
    <w:p>
      <w:pPr>
        <w:pStyle w:val="ConsPlusTitle"/>
        <w:spacing w:lineRule="exact" w:line="240"/>
        <w:ind w:left="558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ления, изменения и отмены муниципальных маршрутов регулярных перевозок между поселениями в границах </w:t>
        <w:br/>
        <w:t>муниципального образования Омутнинский муниципальный район Кир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овления, изменения и отмены муниципальных маршрутов регулярных перевозок между поселениями в границах муниципального образования Омутнинский муниципальный район Кировской области, далее Порядок, разработан в соответствии с Федеральным законом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нятия и термины, используемые в настоящем Порядке, применяются в соответствии с Федеральным законом от 08 ноября 2007 г.          № 259-ФЗ "Устав автомобильного транспорта и городского наземного электрического транспорта", Федеральным законом от 13 июля 2015 г. </w:t>
        <w:br/>
        <w:t>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иными нормативными правовыми актами Российской Федерации и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муниципальных маршру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ановление нового муниципального маршрута регулярных перевозок между поселениями в границах муниципального образования Омутнинский муниципальный район Кировской области (далее именуется - маршрут) осуществляется в соответствии с документом планирования регулярных перевозок муниципального образования Омутнинский муниципальный район Киров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ициаторами установления маршрута также являются органы местного самоуправления Омутнинского района Кировской области, юридические и физические лица.</w:t>
      </w:r>
    </w:p>
    <w:p>
      <w:pPr>
        <w:pStyle w:val="ConsPlusNormal"/>
        <w:ind w:firstLine="709"/>
        <w:jc w:val="both"/>
        <w:rPr/>
      </w:pPr>
      <w:bookmarkStart w:id="0" w:name="P57"/>
      <w:bookmarkEnd w:id="0"/>
      <w:r>
        <w:rPr>
          <w:rFonts w:cs="Times New Roman" w:ascii="Times New Roman" w:hAnsi="Times New Roman"/>
          <w:sz w:val="28"/>
          <w:szCs w:val="28"/>
        </w:rPr>
        <w:t>2.3. Для установления нового маршрута по инициативе юридического лица или индивидуального предпринимателя, осуществляющих деятельность по перевозке пассажиров автомобильным транспортом, далее - перевозчик, в Администрацию Омутнинского района (далее именуется - Уполномоченный орган) напра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по форме, согласно Приложению №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>2) схема движения автобусов на маршруте в виде графического условного изображения с указанием остановочных пунктов и расстояния между промежуточными остановками, наименования улиц и автомобильных дорог, по которым предполагается движение транспортных средств между остановочными пун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хемы расположения конечных автобусных остановок, площадок для разворота и отстоя автобусов в виде графического условного изображения, согласованные с органами местного самоуправления Омутнинского района Кировской области подведомственной территории не ранее чем за шесть месяцев до дня подачи документов (представляются, в случае если остановочный пункт не является автовокзалом или автостанцие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зучении пассажиропотока и его величи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чет экономически обоснованного тарифа на перевозку пассажиров и багажа в соответствии с 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утвержденными распоряжением Минтранса России от 18 апреля 2013 г. N НА-37-р;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8"/>
          <w:szCs w:val="28"/>
        </w:rPr>
        <w:t>6) проект сводного маршрутного расписания по форме, согласно Приложению к Порядку утверждения и изменения расписаний движения транспортных средств по муниципальному маршруту регулярных перевозок между поселениями в границах муниципального образования Омутнинский муниципальный район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4"/>
      <w:bookmarkEnd w:id="3"/>
      <w:r>
        <w:rPr>
          <w:rFonts w:cs="Times New Roman" w:ascii="Times New Roman" w:hAnsi="Times New Roman"/>
          <w:sz w:val="28"/>
          <w:szCs w:val="28"/>
        </w:rPr>
        <w:t>2.4. Заявление об установлении маршрута включает в себ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мер и дата выдачи лицензии на осуществление деятельности по перевозкам пассажиров автомобильны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(для юридического лица), фамилия, имя, отчество (для индивидуального предпринимателя), идентификационный номер налогоплательщика, почтовый адрес, контактные телеф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аршрута в виде наименований населенных пунктов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тяженность маршрута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а нахождения остановочных пунктов по маршруту регулярных перевозок, а в случае, если эти остановочные пункты расположены на территориях автовокзалов, автостанций, наименования и места расположения соответствующих автовокзалов, автоста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лассы транспортных средств, максимальное количество транспортных средств каждого из таких классов, а также максимальные высота, ширина и полная масса транспортных средств каждого из таких клас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ологические характеристики транспор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ление об установлении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. Допускается направление указанного заявления и прилагаемых к нему документов в форме электронных документов, подписанных электронной подписью любого в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ый орган проводит проверку представленных документов на их соответствие документу планирования регулярных перевозок муниципального образования Омутнинский муниципальный район Кировской области, полноты и достоверности сведений, содержащихся в них, а также проводит оценку соответствия маршрута требованиям безопасности дорожного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соответствия маршрута требованиям безопасности дорожного движения Уполномоченным органом образуется рабочая группа по организации и обследованию автобусных маршрутов (далее именуется – рабочая группа). Порядок работы рабочей группы, её состав, а также требования к оформлению заключения комиссии по результатам обследования маршрутов определяются Уполномочен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проверки представленных документов и на основании заключения рабочей группы Уполномоченный орган принимает решение об установлении нового маршрута или об отказе в установлении нового маршр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ние документов, представленных перевозчиками, осуществляется на безвозмезд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е об отказе в установлении нового маршрута принима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я маршрута документу планирования регулярных перевозок муниципального образования Омутнинский муниципальный район Кир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об установлении данного маршрута указаны недостоверны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уемое расписание для каждого остановочного пункта по данному маршруту по требованиям безопасности дорожного движения и имеющемуся пассажиропото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й маршрут не соответствует требованиям, установленным правилами обеспечения безопасности перевозок пассажиров и грузов автомобильным транспор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ое состояние улиц, автомобильных дорог, по которым проходит данный маршрут, и размещенных на них искусственных дорожных сооружений не соответствует максимальным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кологические характеристики транспортных средств, которые предлагается использовать для осуществления регулярных перевозок по данному маршруту, не соответствуют требованиям, установленным законом или иным нормативным правовым актом Кир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ления расписания без учета расписаний действующих маршрутов, приводящего к неравномерности движения транспортных средств на действующих маршру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ревозчику направляется письменное уведомление с обоснованием причин отказа в течение пяти рабочих дней со дн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92"/>
      <w:bookmarkEnd w:id="4"/>
      <w:r>
        <w:rPr>
          <w:rFonts w:cs="Times New Roman" w:ascii="Times New Roman" w:hAnsi="Times New Roman"/>
          <w:sz w:val="28"/>
          <w:szCs w:val="28"/>
        </w:rPr>
        <w:t>2.10. Если один или несколько участков устанавливаемого маршрута регулярных перевозок совпадают с участками ранее установленных муниципальных маршрутов регулярных перевозок, разница в расписаниях между временем отправления транспортных средств по устанавливаемому маршруту и временем отправления транспортных средств по каждому из ранее установленных маршрутов должна соответствовать значениям, установленным Уполномоченным органом в зависимости от протяженности устанавливаемого маршрута, общей протяженности его участков, совпадающих с участками каждого из ранее установленных маршрутов, и протяженности ранее установленных маршру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ница в расписаниях, меньшая, чем это указано в 2.10 настоящего Порядка, допускается при наличии соответствующего согласования в письменной форме от перевозчиков, осуществляющих регулярные перевозки по ранее установленным муниципальным маршрут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ращения юридических и физических лиц, не осуществляющих деятельность по перевозке пассажиров автомобильным транспортом, по открытию новых маршрутов рассматриваются в порядке, предусмотренном Федеральным законом от 02 мая 2006 г. N 59-ФЗ "О порядке рассмотрения обращений граждан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е об установлении нового маршрута оформляется распоряжением Уполномоченного органа о включении маршрута в реестр муниципальных маршрутов регулярных перевозок муниципального образования Омутнинский муниципальный район Кировской области (далее именуется - Реест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лучае принятия решения об установлении маршрута Уполномоченный орган в течение семи дней со дня принятия этого решения вносит сведения об установлении данного маршрута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Маршрут считается установленным со дня внесения сведений о данном маршруте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и внесении в Реестр сведений о новом маршруте Уполномоченный орган присваивает ему определенный порядковый но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бщий срок рассмотрения документов на установление нового автобусного маршрута не может превышать 6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Уполномоченный орган после установления нового маршрута должен организо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 работ, связанных с осуществлением регулярных перевозок,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нужд, в случае установления маршрута с осуществлением регулярных перевозок по регулируемым тариф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 на право осуществления перевозок по маршруту регулярных перевозок по нерегулируемым тариф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В случаях, предусмотренных в пунктах 2 и 5 части 4 статьи 39 Федерального закона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(далее - Федеральный закон N 220-ФЗ), установление маршрута производится на основании сведений, предоставленных перевозчиком в соответствии с частью 1 статьи 39 Федерального закона N 22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в Реестр сведений о маршруте Уполномоченный орган присваивает ему определенный порядковый номер, состоящий из номера маршрута и номера перевозчик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зменения и отмены муниципальных маршру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х перевоз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менение маршрута производится по инициативе Уполномоченного органа или по заявлению перевозчика, осуществляющего перевозку пассажиров на данном маршруте, по форме согласно Приложению №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менение маршрута производится при выполнении следующих усло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ная схема движения на маршруте соответствует документу планирования регулярных перевозок муниципального образования Омутнинский муниципальный район Кир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представлены всеми перевозчиками, обслуживающими данный маршрут (в случае если обслуживание маршрута осуществляется несколькими перевозчик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измененного маршрута изменена не более 10 процентов от протяженности действующего маршрута.</w:t>
      </w:r>
    </w:p>
    <w:p>
      <w:pPr>
        <w:pStyle w:val="ConsPlusNormal"/>
        <w:ind w:firstLine="709"/>
        <w:jc w:val="both"/>
        <w:rPr/>
      </w:pPr>
      <w:bookmarkStart w:id="5" w:name="P120"/>
      <w:bookmarkEnd w:id="5"/>
      <w:r>
        <w:rPr>
          <w:rFonts w:cs="Times New Roman" w:ascii="Times New Roman" w:hAnsi="Times New Roman"/>
          <w:sz w:val="28"/>
          <w:szCs w:val="28"/>
        </w:rPr>
        <w:t>3.3. Для изменения действующего маршрута перевозчик (перевозчики) направляет Уполномоченному органу документы, предусмотренные в пункте 2.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 рассмотрения представленных документов составляет не более 30 дней со дня их поступления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явление об изменении маршрута и прилагаемые к нему документы представляются в Уполномоченный орган непосредственно или направляются заказным почтовым отправлением с уведомлением о вручении. Допускается направление указанного заявления и прилагаемых к нему документов в форме электронных документов, подписанных электронной подписью любого ви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полномоченный орган проводит проверку представленных документов на их соответствие документу планирования регулярных перевозок муниципального образования Омутнинский муниципальный район Кировской области, полноты и достоверности сведений, содержащихся в них, а также проводит оценку соответствия маршрута требованиям безопасности дорожного дви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 результатам проверки представленных документов и на основании заключения комиссии Уполномоченный орган принимает решение об изменении маршрута или об отказе в изменении маршру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об отказе в изменении маршрута принимается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я маршрута документу планирования регулярных перевозок муниципального образования Омутнинский муниципальный район Кир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явлении об изменении данного маршрута указаны недостоверные све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ируемое расписание для каждого остановочного пункта по данному маршруту не соответствует требованиям безопасности дорожного движения и имеющемуся пассажиропото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нный маршрут не соответствует требованиям, установленным правилами обеспечения безопасности перевозок пассажиров и грузов автомобильным транспор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хническое состояние улиц, автомобильных дорог, по которым проходит данный маршрут, и размещенных на них искусственных дорожных сооружений не соответствует максимальным полной массе и (или) габаритам транспортных средств, которые предлагается использовать для осуществления регулярных перевозок по данному маршру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экологические характеристики транспортных средств, которые предлагается использовать для осуществления регулярных перевозок по данному маршруту, не соответствуют требованиям, установленным законом или иным нормативным правовым актом Кир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я на измененном маршруте участков, совпадающих с участками иного действующего маршрута, протяженность которых составляет более 60 процентов от протяженности действующего маршру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состав данного маршрута предлагается включить остановочный пункт, не соответствующий требованиям, предусмотренным частью 4 статьи 5 или частью 2 статьи 30 Федерального закона N 220-Ф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ения расписания без учета расписаний действующих маршрутов, приводящего к неравномерности движения транспортных средств на действующих маршру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еревозчику направляется письменное уведомление с обоснованием причин отказа в течение пяти рабочих дней со дн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2"/>
      <w:bookmarkEnd w:id="6"/>
      <w:r>
        <w:rPr>
          <w:rFonts w:cs="Times New Roman" w:ascii="Times New Roman" w:hAnsi="Times New Roman"/>
          <w:sz w:val="28"/>
          <w:szCs w:val="28"/>
        </w:rPr>
        <w:t>3.9. Если один или несколько участков изменяемого маршрута совпадают с участками ранее установленных муниципальных маршрутов регулярных перевозок, разница в расписаниях между временем отправления транспортных средств по изменяемому маршруту и временем отправления транспортных средств по каждому из ранее установленных маршрутов должна соответствовать значениям, установленным в приложении к настоящему Порядку в зависимости от протяженности изменяемого маршрута, общей протяженности его участков, совпадающих с участками каждого из ранее установленных маршрутов, и протяженности ранее установленных маршру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азница в расписаниях, меньшая, чем это указано в 3.9 настоящего Порядка, допускается при наличии соответствующего согласования в письменной форме от юридических лиц, индивидуальных предпринимателей, уполномоченных участников договора простого товарищества, осуществляющих регулярные перевозки по ранее установленным муниципальным маршрутам регулярных перевоз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Обращения юридических и физических лиц, не осуществляющих деятельность по перевозке пассажиров автомобильным транспортом, по открытию новых маршрутов рассматриваются в порядке, предусмотренном Федеральным законом от 02 мая 2006 г. N 59-ФЗ "О порядке рассмотрения обращений граждан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об изменении маршрута оформляется распоряжением Уполномоченного органа о внесении изменений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случае принятия решения об изменении маршрута Уполномоченный орган в течение семи дней со дня принятия этого решения вносит сведения об изменении маршрута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Маршрут считается измененным со дня внесения сведений о данном маршруте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Если заявлением об изменении маршрута предусматривается увеличение максимального количества транспортных средств, используемых для регулярных перевозок по данному маршруту, Уполномоченный орган в течение семи дней со дня внесения таких изменений в Реестр выдает, которые обратились с указанным заявлением, дополнительные карты маршрута регулярных перевоз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случае принятия решения об изменении маршрута Уполномоченный орган производит переоформление свидетельства об осуществлении перевозок по маршруту регулярных перевозок и карт маршрута регулярных перевозок в течение пяти дней со дня обращения с соответствующим заявлением перевозчиков, которым было выдано данное свидетель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тмена маршрута производится Уполномоченным органом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2"/>
      <w:bookmarkEnd w:id="7"/>
      <w:r>
        <w:rPr>
          <w:rFonts w:cs="Times New Roman" w:ascii="Times New Roman" w:hAnsi="Times New Roman"/>
          <w:sz w:val="28"/>
          <w:szCs w:val="28"/>
        </w:rPr>
        <w:t>1) маршрут не соответствует документу планирования регулярных перевозок муниципального образования Омутнинский муниципальный район Кир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53"/>
      <w:bookmarkEnd w:id="8"/>
      <w:r>
        <w:rPr>
          <w:rFonts w:cs="Times New Roman" w:ascii="Times New Roman" w:hAnsi="Times New Roman"/>
          <w:sz w:val="28"/>
          <w:szCs w:val="28"/>
        </w:rPr>
        <w:t>2) маршрут не соответствует требованиям, установленным правилами обеспечения безопасности перевозок пассажиров и грузов автомобильным транспорт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маршруте отсутствует перевозчик более шести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Решение об отмене маршрута оформляется распоряжением Уполномоченного органа о внесении изменений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В случае принятия решения об отмене маршрута Уполномоченный орган в течение семи дней со дня принятия этого решения вносит сведения об отмене маршрута в Реест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Маршрут считается отмененным со дня исключения сведений о данном маршруте из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Уполномоченный орган в случаях, предусмотренных подпунктами 1 и 2 пункта 3.17 настоящего Порядка, обязан уведомить об отмене маршрута, осуществляющих регулярные перевозки по данному маршруту, не позднее ста восьмидесяти дней до дня вступления указанного решения в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и выявлении на действующем маршруте несоответствия дорог требованиям, установленным правилами обеспечения безопасности перевозок пассажиров и грузов автомобильным транспортом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Уполномоченный орган на основании заключения комиссии принимает решение об организации временного маршрута. При этом определяется срок действия временного маршрута и комплекс мероприятий, которые необходимо осуществить для обеспечения безопасности движения автобусов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9:00Z</dcterms:created>
  <dc:creator>User</dc:creator>
  <dc:description/>
  <cp:keywords/>
  <dc:language>en-US</dc:language>
  <cp:lastModifiedBy>KirillovKS</cp:lastModifiedBy>
  <cp:lastPrinted>2024-07-25T11:18:00Z</cp:lastPrinted>
  <dcterms:modified xsi:type="dcterms:W3CDTF">2024-07-25T10:37:00Z</dcterms:modified>
  <cp:revision>3</cp:revision>
  <dc:subject/>
  <dc:title>Приложение №1</dc:title>
</cp:coreProperties>
</file>