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но-счетной комиссии Омутнинск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                  №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рмативные затраты на обеспечение функций Контрольно-счетной комиссии муниципального образования Омутнин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Пункт 2.1.2.1.2  нормативных затрат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.1.2.1.2. 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447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1845" cy="49085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" cy="245110"/>
            <wp:effectExtent l="0" t="0" r="0" b="0"/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" cy="245745"/>
            <wp:effectExtent l="0" t="0" r="0" b="0"/>
            <wp:docPr id="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37"/>
        <w:gridCol w:w="2809"/>
        <w:gridCol w:w="26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ного продукта «Партнер-Персонал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6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ного продукта «1С-Предприяти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2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2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Д-СМАР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150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vanish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20">
    <w:name w:val=" 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dep3-4</dc:creator>
  <dc:description/>
  <cp:keywords/>
  <dc:language>en-US</dc:language>
  <cp:lastModifiedBy>Целищева </cp:lastModifiedBy>
  <cp:lastPrinted>2023-12-25T10:48:00Z</cp:lastPrinted>
  <dcterms:modified xsi:type="dcterms:W3CDTF">2024-07-18T12:34:00Z</dcterms:modified>
  <cp:revision>57</cp:revision>
  <dc:subject/>
  <dc:title>УТВЕРЖДЕНЫ</dc:title>
</cp:coreProperties>
</file>