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 муниципального образования Омутнинский муниципальный район Кировской области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4  № 38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з бюджета муниципального образования </w:t>
        <w:br/>
        <w:t xml:space="preserve">Омутнинский муниципальный район Кировской области </w:t>
        <w:br/>
        <w:t>субсидии муниципальному унитарному предприятию жилищно-коммунального хозяйства Омутн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з бюджета муниципального образования Омутнинский муниципальный район Кировской области субсидии муниципальному унитарному предприятию жилищно-коммунального хозяйства Омутнинского района (далее - Порядок), устанавливает цели, условия и порядок предоставления субсидии из местного бюджета (далее - субсидия), а также требования к отчетности, к осуществлению контроля (мониторинга) за соблюдением условий и порядка предоставления субсидии и ответственность за их наруш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я предоставляется в целях приобретения муниципальным унитарным предприятием жилищно-коммунального хозяйства Омутнинского района специализированной техники, необходимой для выполнения работ по содержанию автомобильных дорог - автогрейдера (далее – получатель субсид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осит заявительный характер и осуществляется при соблюдении получателем субсидии условий, целей и порядка предоставления субсидии, установленных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Субсидия предоставляется администрацией муниципального образования Омутнинский муниципальный район Кировской области (далее - администрацией) в пределах лимитов бюджетных обязательств, доведенных в установленном порядке до администрации на текущий финансовый год на предоставление субсид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субсидии размещаются на едином портале бюджетной системы Российской Федерации в информационно-телекоммуникационной сети "Интернет" (в разделе "Бюджет") не позднее 15-го рабочего дня, следующего за днем принятия решения Омутнинской районной Думой о местном бюджете (решения Омутнинской районной Думы о внесении изменений в решение Омутнинской районной Думы о местном бюджете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я предоставляется в рамках реализации отдельного мероприятия муниципальной программы «Развитие муниципального управления Омутнинского района Кировской области», утвержденной постановлением администрации муниципального образования Омутнинский муниципальный район Кировской области на 2021-2026 годы» от 30.04.2020 № 776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убсидии предоставляется при соблюдении получателем субсидии следующего услов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>наличие у получателя субсидии контрактов, договоров подряда (субподряда) на выполнение работ по содержанию автомобильных дорог на территории Омутнинс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ключение между получателем субсидии и администрацией соглашения о предоставлении субсидии (далее - соглашение) в соответствии с типовой формой, установленной финансовым управлением Омутнинского района. Обязательными условиями, включаемыми в соглашение,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 направления субсидии на приобретение иностранной валюты, за исключением операций, осуществляемых в соответствии с валютным </w:t>
        <w:b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 и порядка предоставления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администрации как получателю бюджетных средств ранее доведенных лимитов бюджетных обязательств, указанных в пункте 1.3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71"/>
      <w:bookmarkEnd w:id="3"/>
      <w:r>
        <w:rPr>
          <w:rFonts w:cs="Times New Roman" w:ascii="Times New Roman" w:hAnsi="Times New Roman"/>
          <w:sz w:val="28"/>
          <w:szCs w:val="28"/>
        </w:rPr>
        <w:t>Соглашение заключается при соответствии получателя субсидии на 1-е число месяца подачи в администрацию документов, указанных в пункте 2.3 настоящего Порядка, следующим требования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Получ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получает средства из местного бюджета на основании иных нормативных правовых актов Кировской области на цели, указанные в пункте 1.2 настоящего Порядк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занных с террористическими организациями и террористами или с распространением оружия массового уничт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ь субсидии не является иностранным агенто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ar79"/>
      <w:bookmarkEnd w:id="4"/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администрацию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по форме, согласно приложению № 1 к настоящему Поряд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1"/>
      <w:bookmarkEnd w:id="5"/>
      <w:r>
        <w:rPr>
          <w:rFonts w:cs="Times New Roman" w:ascii="Times New Roman" w:hAnsi="Times New Roman"/>
          <w:sz w:val="28"/>
          <w:szCs w:val="28"/>
        </w:rPr>
        <w:t>2.3.2. Справку, подтверждающую, что получатель субсидии -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правку, подтверждающую, что получатель не является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Справку, подтверждающую, что получатель субсидии не является получателем средств местного бюджета на основании иных нормативных правовых актов  администрации Омутнинского района Кировской области на цели, указанные в пункте 1.2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правку, подтверждающую, что получатель субсидии имеет действующие контракты, договоры подряда (субподряда) на выполнение работ по содержанию автомобильных дорог на территории Омутнинского района с указанием реквизитов контрактов, договоров подряда (субподряд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Доверенность или иной документ, удостоверяющий полномочия представителя получателя - юридического лица, не являющегося его руководителем, в случае представления документов для заключения соглашения представителем получателя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Копию договора купли-продажи (контракта на поставку) спецтехники – автогрейдера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ar94"/>
      <w:bookmarkEnd w:id="6"/>
      <w:r>
        <w:rPr>
          <w:rFonts w:cs="Times New Roman" w:ascii="Times New Roman" w:hAnsi="Times New Roman"/>
          <w:sz w:val="28"/>
          <w:szCs w:val="28"/>
        </w:rPr>
        <w:t xml:space="preserve">2.4. Документы, указанные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96"/>
      <w:bookmarkEnd w:id="7"/>
      <w:r>
        <w:rPr>
          <w:rFonts w:cs="Times New Roman" w:ascii="Times New Roman" w:hAnsi="Times New Roman"/>
          <w:sz w:val="28"/>
          <w:szCs w:val="28"/>
        </w:rPr>
        <w:t>2.5. Администрация в течение 10 календарных дней со дня получения документов, указанных в пункте 2.3 настоящего Порядк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существляет проверку соответствия получателя субсидии требованиям, установленным пунктом 2.2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подпунктами 2.2.1 -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Осуществляет проверку документов, представленных в соответствии с пунктом 2.3 настоящего Порядка, на предмет комплектности и соответствия требованиям, установленным пунктами 2.3 и 2.4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Несоответствие получателя субсидии требованиям, установленным пунктом 2.2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Несоблюдение условий предоставления субсидии, установленных подпунктами 2.2.1 - 2.2.6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есоответствие представленных получателем субсидии документов требованиям, установленным пунктами 2.3 и 2.4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Непредставление (представление не в полном объеме) документов, указанных в пункте 2.3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местном бюджете на предоставление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администраций получателю субсидии в течение 10 рабочих дней со дня принятия администрацией такого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повторно документы администрация рассматривает в срок, установленный пунктом 2.5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течение 10 рабочих дней со дня принятия решения о предоставлении субсидии администрация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администраци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ля заключения соглашения с получателем субсидии размер субсидии в текущем финансовом году определен решением Омутнинской районной Думы Кировской области от 10.04.2024 № 11 «О внесении изменений в решение Омутнинской районной Думы Кировской области от 20.12.2023 № 45»и составляет 4 000 000 руб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убсидия перечисляется получателю субсидии единовремен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езультатом предоставления субсидии является приобретение автогрейд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администраций в соглашен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138"/>
      <w:bookmarkEnd w:id="8"/>
      <w:r>
        <w:rPr>
          <w:rFonts w:cs="Times New Roman" w:ascii="Times New Roman" w:hAnsi="Times New Roman"/>
          <w:sz w:val="28"/>
          <w:szCs w:val="28"/>
        </w:rPr>
        <w:t>2.12. Для перечисления субсидии получатель субсидии представляет в администрацию заявку на перечисление субсидии по форме, установленной соглаш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ка, указанная в пункте 2.12 настоящего Порядка, подписывается руководителем (иным уполномоченным лицом) получателя субсидии, в том числе с использованием электронной подписи, копия заверяется руководителем (иным уполномоченным лицом) получателя субсидии и скрепляется печатью получателя субсидии (при наличии)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ar148"/>
      <w:bookmarkEnd w:id="9"/>
      <w:r>
        <w:rPr>
          <w:rFonts w:cs="Times New Roman" w:ascii="Times New Roman" w:hAnsi="Times New Roman"/>
          <w:sz w:val="28"/>
          <w:szCs w:val="28"/>
        </w:rPr>
        <w:t xml:space="preserve">2.14. Администрация в течение 10 рабочих дней со дня представления получателем субсидии заявки, указанной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Осуществляет проверку представленной заявки на предмет соответствия требованиям, установленным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инимает решение о перечислении субсидии (об отказе в перечислении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Несоответствие представленных получателем субсидии документов требованиям, установленным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Недостоверность представленной получателем субсидии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Недостаточность лимитов бюджетных обязательств, доведенных в установленном порядке до администрации на текущий финансовый год на предоставление субсид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исьменное уведомление об отказе в перечислении субсидии с указанием оснований для отказа в перечислении субсидии направляется администраций получателю субсидии в течение 5 рабочих дней со дня принятия такого ре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администрацию для перечисления субсидии, устранив указанные в таком уведомлении наруш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администрация рассматривает в срок, установленный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убсидии перечисляются администрацией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администрацией решения о перечислении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финансовым управлением Омутнинского район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отчетно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представляет в администрацию на бумажном носителе до 20-го января года, следующего за отчетным годом, отчет о достижении значения результата предоставления субсидии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 об осуществлении расходов, источником финансового обеспечения которых является субсидия</w:t>
      </w:r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соглашение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а предоставления субсидии. Уполномоченные органы муниципального финансового контроля осуществляют проверку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уководитель получателя субсидии несет ответственность в соответствии с действующим законодательством за недостоверность и несвоевременность представляемых в администрацию сведений и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выявления администрацией, органами муниципального финансового контроля нарушений условий и порядка предоставления субсид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30 дней со дня выявления такого нарушения готовит письмо с требованием о возврате субсидии в местный бюджет в течение 30 дней со дня получения указанного письма и направляет его получателю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врата в установленный срок в местный бюджет субсидии администрация готовит и направляет в течение одного месяца после истечения установленного срока исковое заявление в суд о взыскании субсидии в местный бюджет с получателя субсид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местного бюдж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администрация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ConsPlusNormal"/>
        <w:spacing w:lineRule="auto" w:line="360"/>
        <w:ind w:firstLine="540"/>
        <w:jc w:val="both"/>
        <w:rPr/>
      </w:pPr>
      <w:bookmarkStart w:id="10" w:name="Par181"/>
      <w:bookmarkEnd w:id="10"/>
      <w:r>
        <w:rPr>
          <w:rFonts w:cs="Times New Roman" w:ascii="Times New Roman" w:hAnsi="Times New Roman"/>
          <w:sz w:val="28"/>
          <w:szCs w:val="28"/>
        </w:rPr>
        <w:t>4.4. В случае если получателем субсидии по состоянию на 31 декабря отчетного года не достигнуто значение результата предоставления субсидии (значение показателя, необходимого для достижения результата предоставления субсидий), установленного соглашением, то до 1 мая текущего года в местный бюджет подлежит возврату объем средств, определяемый по следующей формуле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831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, подлежащих возврату в местный бюджет (рублей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и в текущем год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результата предоставления субсидии (показателя, необходимого для достижения результата предоставления субсидии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результата предоставления субсидии (показателя, необходимого для достижения результата предоставления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и наличии оснований, предусмотренных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В срок до 1 апреля текущего года направляет получателю субсидии согласованное с финансовым управлением Омутнинского района требование о возврате средств в местный бюджет в срок до 1 мая текущего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В срок до 10 мая текущего года представляет в финансовым управлением Омутнинского района информацию о возврате (невозврате) средств в местный бюдже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В случае невозврата получателем субсидии средств в местный бюджет администрация взыскивает их в судеб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ые положе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200" w:leader="none"/>
          <w:tab w:val="left" w:pos="7560" w:leader="none"/>
        </w:tabs>
        <w:jc w:val="center"/>
        <w:outlineLvl w:val="1"/>
        <w:rPr/>
      </w:pPr>
      <w:r>
        <w:rPr/>
        <w:t>_____</w:t>
      </w:r>
      <w:r>
        <w:rPr>
          <w:lang w:val="en-US"/>
        </w:rPr>
        <w:t>____</w:t>
      </w:r>
      <w:r>
        <w:rPr/>
        <w:t>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Times New Roman" w:hAnsi="Times New Roman" w:cs="Times New Roma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230&amp;dst=100010" TargetMode="External"/><Relationship Id="rId3" Type="http://schemas.openxmlformats.org/officeDocument/2006/relationships/hyperlink" Target="https://login.consultant.ru/link/?req=doc&amp;base=LAW&amp;n=452913" TargetMode="External"/><Relationship Id="rId4" Type="http://schemas.openxmlformats.org/officeDocument/2006/relationships/hyperlink" Target="https://login.consultant.ru/link/?req=doc&amp;base=LAW&amp;n=465808&amp;dst=3704" TargetMode="External"/><Relationship Id="rId5" Type="http://schemas.openxmlformats.org/officeDocument/2006/relationships/hyperlink" Target="https://login.consultant.ru/link/?req=doc&amp;base=LAW&amp;n=465808&amp;dst=3722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3:00Z</dcterms:created>
  <dc:creator>ujur02</dc:creator>
  <dc:description/>
  <cp:keywords/>
  <dc:language>en-US</dc:language>
  <cp:lastModifiedBy>ucom06</cp:lastModifiedBy>
  <cp:lastPrinted>2024-04-23T10:46:00Z</cp:lastPrinted>
  <dcterms:modified xsi:type="dcterms:W3CDTF">2024-04-23T07:51:00Z</dcterms:modified>
  <cp:revision>25</cp:revision>
  <dc:subject/>
  <dc:title>Приложение</dc:title>
</cp:coreProperties>
</file>