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0" w:leader="none"/>
          <w:tab w:val="right" w:pos="96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ГЛАСОВАНО                                        УТВЕРЖДЕНЫ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едседатель Омутнинской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территориальной организации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офсоюза  работников образования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и науки РФ   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9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___________________ Т.С. Осколкова                                  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«___» _____ 2024 г.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мутнинский муниципальны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т ______________№ _____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0" w:leader="none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  <w:tab w:val="right" w:pos="963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0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примерное 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утн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иду экономической деятельности «Образовани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Управлению образования Омутнинского района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зац четвертый пункта 19.3.3.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дагогическим работникам дополнительно устанавливается ежемесячное денежное вознаграждение за классное руководство в классе, </w:t>
        <w:br/>
        <w:t xml:space="preserve">а также в классе-комплекте, который принимается за один класс (далее – класс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змере 10 000 рублей в месяц в населенных пунктах </w:t>
        <w:br/>
        <w:t xml:space="preserve">с численностью населения менее 100 тыс. человек (но не более 2 выплат ежемесячного денежного вознаграждения одному педагогическому работнику при условии осуществления классного руководства в 2 и более классах). </w:t>
      </w:r>
      <w:r>
        <w:rPr>
          <w:rFonts w:cs="Times New Roman" w:ascii="Times New Roman" w:hAnsi="Times New Roman"/>
          <w:sz w:val="28"/>
          <w:szCs w:val="28"/>
        </w:rPr>
        <w:t>Размер выплаты не зависит от количества обучающихся в классе. Деятельность по классному руководству возлагается на педагогического работника общеобразовательной организации с его письменного согласия приказом общеобразовательной организации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ListParagraph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300"/>
      <w:ind w:hanging="34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5:00Z</dcterms:created>
  <dc:creator>orlova</dc:creator>
  <dc:description/>
  <cp:keywords/>
  <dc:language>en-US</dc:language>
  <cp:lastModifiedBy>User</cp:lastModifiedBy>
  <cp:lastPrinted>2024-04-15T10:31:00Z</cp:lastPrinted>
  <dcterms:modified xsi:type="dcterms:W3CDTF">2024-04-22T08:23:00Z</dcterms:modified>
  <cp:revision>12</cp:revision>
  <dc:subject/>
  <dc:title>    </dc:title>
</cp:coreProperties>
</file>