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9204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nformat"/>
        <w:ind w:left="9204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 и спорта,  </w:t>
      </w:r>
    </w:p>
    <w:p>
      <w:pPr>
        <w:pStyle w:val="ConsPlusNonformat"/>
        <w:ind w:left="9204" w:firstLine="1356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олодежной политики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9204" w:firstLine="1356"/>
        <w:rPr/>
      </w:pPr>
      <w:r>
        <w:rPr>
          <w:rFonts w:cs="Times New Roman" w:ascii="Times New Roman" w:hAnsi="Times New Roman"/>
          <w:sz w:val="24"/>
          <w:szCs w:val="24"/>
        </w:rPr>
        <w:t xml:space="preserve">Омутнинского района Кировской  области»                                                                     </w:t>
      </w:r>
    </w:p>
    <w:p>
      <w:pPr>
        <w:pStyle w:val="ConsPlusNonformat"/>
        <w:ind w:left="9204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6 годы</w:t>
      </w:r>
    </w:p>
    <w:p>
      <w:pPr>
        <w:pStyle w:val="ConsPlusNonformat"/>
        <w:ind w:left="9204" w:firstLine="1356"/>
        <w:rPr/>
      </w:pPr>
      <w:r>
        <w:rPr>
          <w:rFonts w:cs="Times New Roman" w:ascii="Times New Roman" w:hAnsi="Times New Roman"/>
          <w:sz w:val="24"/>
          <w:szCs w:val="24"/>
        </w:rPr>
        <w:t>(в редакции от 10.04.2024  № 345)</w:t>
      </w:r>
    </w:p>
    <w:p>
      <w:pPr>
        <w:pStyle w:val="ConsPlusNonformat"/>
        <w:ind w:left="9204" w:firstLine="1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4785938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0"/>
        <w:gridCol w:w="1154"/>
        <w:gridCol w:w="1126"/>
        <w:gridCol w:w="1080"/>
        <w:gridCol w:w="1054"/>
        <w:gridCol w:w="1134"/>
        <w:gridCol w:w="1276"/>
        <w:gridCol w:w="1276"/>
        <w:gridCol w:w="1275"/>
        <w:gridCol w:w="1134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 </w:t>
              <w:br/>
              <w:t>п/п</w:t>
              <w:br/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  </w:t>
              <w:br/>
              <w:t xml:space="preserve">  муниципальной программы, мероприятия,   </w:t>
              <w:br/>
              <w:t xml:space="preserve">   наименование показателе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9   </w:t>
              <w:br/>
              <w:t xml:space="preserve">год   </w:t>
              <w:br/>
              <w:t>(базов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0   </w:t>
              <w:br/>
              <w:t xml:space="preserve">год   </w:t>
              <w:b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22 год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Развитие физической культуры и спорта, реализации молодежной политики Омутнинского района Кировской области» на 2021 – 2026 г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витие физической культуры и спорт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 Омутнинского района в возрасте 3-79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физкультурных и спортивных меропри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й документации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учреждений физкультурно-спортивной направл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сменов-разрядников в общем количестве лиц, занимающихся в спортивных школ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 над помещениями спортивного зала МБУ СШ Омутнинского района по адресу: Кировская область, г. Омутнинск, ул. 30-летия Победы, д.1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оснащенных спортивным оборудованием, инвентарем и экипиров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енных объектов спортивной инфраструктуры спортивно-технологическим оборудованием (площадка ГТО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объектов спорта (дополнительная пет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комплектов спортивно-технологического оборудования для создания крытых катков с искусственным ль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обеспечение сетями инженерно-технического обеспечения для создания крытых катков с искусственным ль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материально-техническое обеспечение создаваемых крытых катков с искусственным ль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обеспечение системами безопасности создаваемых крытых катков с искусственным льд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молодежной поли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деятельность детских и молодежных общественных объединений, от общей численности молодежи от 14 до 30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работе патриотических объединений, в общей численности детей и молодежи от 8 до 18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нных молодежных пространст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Омутнинского района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определяются в соответствии с данными ведомственной отчётности и годовых статистических отчетов по Форме 1-ФК, 5-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4785938"/>
      <w:bookmarkStart w:id="2" w:name="_Hlk124785938"/>
      <w:bookmarkEnd w:id="2"/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ConsPlusNonforma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134" w:right="53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9:00Z</dcterms:created>
  <dc:creator>User</dc:creator>
  <dc:description/>
  <cp:keywords/>
  <dc:language>en-US</dc:language>
  <cp:lastModifiedBy>XE</cp:lastModifiedBy>
  <cp:lastPrinted>2024-04-10T16:06:00Z</cp:lastPrinted>
  <dcterms:modified xsi:type="dcterms:W3CDTF">2024-04-10T13:06:00Z</dcterms:modified>
  <cp:revision>35</cp:revision>
  <dc:subject/>
  <dc:title/>
</cp:coreProperties>
</file>