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к Порядку проведения оценки качества организации и осуществления бюджетного процесса в муниципальных образованиях Омутнин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значений, используемых для оценки качества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бюджетного процесса в муниципальных образованиях 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13"/>
        <w:gridCol w:w="4602"/>
        <w:gridCol w:w="3118"/>
        <w:gridCol w:w="271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 целевого значения показателя (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 целевого значения (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>
          <w:trHeight w:val="558" w:hRule="atLeast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качество исполнения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роченной кредиторской задолженности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1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объем просроченной кредиторской задолженност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м муниципальном образовании на конец отчетного периода (за исключением просроченной кредиторской задолженности за счет средств федерального, областного бюджета и бюджета муниципального образования Омутнинский муниципальный район Кировской облас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Р</w:t>
            </w:r>
            <w:r>
              <w:rPr>
                <w:sz w:val="28"/>
                <w:szCs w:val="28"/>
                <w:vertAlign w:val="subscript"/>
              </w:rPr>
              <w:t>2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&gt; 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ставления бюджетной отчетности по перечню форм, входящих в состав месячной, квартальной и годовой отчет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3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 наличие фактов нарушения сроков представления бюджетной отчет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муниципальным образ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Р</w:t>
            </w:r>
            <w:r>
              <w:rPr>
                <w:sz w:val="28"/>
                <w:szCs w:val="28"/>
                <w:vertAlign w:val="subscript"/>
              </w:rPr>
              <w:t>2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&gt; 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озврата остатков целевых средств, полученных и не использованных муниципальными образованиями в отчет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4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– наличие фактов нарушения сроков </w:t>
            </w:r>
            <w:r>
              <w:rPr>
                <w:sz w:val="28"/>
                <w:szCs w:val="28"/>
              </w:rPr>
              <w:t>возврата остатков целевых средств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 муниципальным образов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.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Р</w:t>
            </w:r>
            <w:r>
              <w:rPr>
                <w:sz w:val="28"/>
                <w:szCs w:val="28"/>
                <w:vertAlign w:val="subscript"/>
              </w:rPr>
              <w:t>2.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&gt; 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казатель по выполнению мероприятий по повышению поступлений налоговых и неналоговых доходов, а также по сокращению недоимки в местные бюдже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жегодный показатель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казатель динамики поступления налоговых доходов в бюджет муниципально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пндi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Б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сумма поступления налоговых доходов в бюдж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ьного образования на конец отчетного периода текущего года (тыс. рублей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сумма поступления налоговых доходов в бюдж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ьного образования на конец соответствующего отчетного периода предыдущего года (тыс. рубл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5, если Рпндi &gt;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Рпнд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≤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2</w:t>
            </w:r>
            <w:r>
              <w:rPr>
                <w:sz w:val="28"/>
                <w:szCs w:val="28"/>
              </w:rPr>
              <w:t xml:space="preserve"> – показатель динамики поступления налога на доходы физических лиц в бюджет муниципального образ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пндф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Б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сумма поступления налога на доходы физических лиц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у муниципальному образованию на конец отчетного периода текущего года (тыс.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сумма поступления налога на доходы физических лиц п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му муниципальному образованию на конец соответствующего отчетного периода предыдущего года (тыс. рубл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5, если Рпндфлi &gt;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Рпндфл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≤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казатель динамики задолженности по налоговым платежам (без учета пеней и штрафных санкций) в бюджет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зн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Б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умма задолженности по налоговым платежам (без учета пеней и штрафных санкций) в бюдж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ьного образования на конец отчетного периода (тыс.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сумма задолженности по налоговым платежам (без учета пеней и штрафных санкций) в бюдже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муниципального образования на начало отчетного года (тыс. рублей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1, если Рзн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&lt;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Рзн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-1, если 1&lt; Рзн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≤ 1,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-2, если Рзнд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&gt; 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.5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оказатель исполнения бюджета муниципального образования по налоговым и неналоговым доходам к первоначально утвержденному объем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бдi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Б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исполнение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ьного образования за отчетный финансовый год по налоговым и неналоговым доходам (тыс. рублей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ервоначальный план в соответствии с решением о бюджете на отчетный финансовый год по налоговым и неналоговым дохо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 муниципального образования (тыс. рублей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4</w:t>
            </w:r>
            <w:r>
              <w:rPr>
                <w:sz w:val="28"/>
                <w:szCs w:val="28"/>
              </w:rPr>
              <w:t xml:space="preserve"> = 1, если 0,90 ≤ Рибдi ≤ 1,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.5.4</w:t>
            </w:r>
            <w:r>
              <w:rPr>
                <w:sz w:val="28"/>
                <w:szCs w:val="28"/>
              </w:rPr>
              <w:t xml:space="preserve"> = 0, если Рибдi &lt;0,90 или Рибдi &gt; 1,1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1, если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 если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 если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или 1;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 если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5 или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оличества внесенных изменений в решение о бюджете муниципального образования предельно допустимому значению, принимаемому равным четырем раз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Аi, где: Аi – количество внесенных изменений в решение о бюджете муниципального образования на конец отчет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-1, если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≥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  <w:tr>
        <w:trPr>
          <w:trHeight w:val="558" w:hRule="atLeast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, характеризующие степень прозрачности бюджетного процесса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униципального правового акт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о проведении публичных слушаний по проекту бюджета на очередной финансовый год </w:t>
            </w:r>
            <w:r>
              <w:rPr>
                <w:sz w:val="28"/>
                <w:szCs w:val="28"/>
              </w:rPr>
              <w:t>и плановый пери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.1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– наличие муниципального правового акта о проведении публичных слушаний по проекту бюджета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муниципальный правовой акт не приня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= 1, если муниципальный правовой акт приня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.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1, если Р</w:t>
            </w:r>
            <w:r>
              <w:rPr>
                <w:sz w:val="28"/>
                <w:szCs w:val="28"/>
                <w:vertAlign w:val="subscript"/>
              </w:rPr>
              <w:t xml:space="preserve">3.1 </w:t>
            </w:r>
            <w:r>
              <w:rPr>
                <w:sz w:val="28"/>
                <w:szCs w:val="28"/>
              </w:rPr>
              <w:t>=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образования решения о местном бюджете на очередной финансовый год и плановый период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.2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– факт размещения </w:t>
            </w:r>
            <w:r>
              <w:rPr>
                <w:sz w:val="28"/>
                <w:szCs w:val="28"/>
              </w:rPr>
              <w:t>на официальном сайте администрации муниципального образования решения о местном бюджете на очередной год и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решение о местном бюджете не размещено на сай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1, если решение о местном бюджете размещено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1, если Р</w:t>
            </w:r>
            <w:r>
              <w:rPr>
                <w:sz w:val="28"/>
                <w:szCs w:val="28"/>
                <w:vertAlign w:val="subscript"/>
              </w:rPr>
              <w:t xml:space="preserve">3.2 </w:t>
            </w:r>
            <w:r>
              <w:rPr>
                <w:sz w:val="28"/>
                <w:szCs w:val="28"/>
              </w:rPr>
              <w:t>=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рассчитывается ежегод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отсутствия официального сайта муниципального образования, информация размещается на официальном сайте муниципального образования Омутнинский муниципальный район Кировской области.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личие муниципального правового акта о проведении публичных слушаний по отчету об исполнении бюджета за отчетный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.3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– наличие муниципального правового акта о проведении публичных слушаний по </w:t>
            </w:r>
            <w:r>
              <w:rPr>
                <w:color w:val="000000"/>
                <w:spacing w:val="2"/>
                <w:sz w:val="28"/>
                <w:szCs w:val="28"/>
              </w:rPr>
              <w:t>отчету об исполнении бюджета за отчетный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муниципальный правовой акт не приня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1, если муниципальный правовой акт прин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.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1, если Р</w:t>
            </w:r>
            <w:r>
              <w:rPr>
                <w:sz w:val="28"/>
                <w:szCs w:val="28"/>
                <w:vertAlign w:val="subscript"/>
              </w:rPr>
              <w:t xml:space="preserve">3.3 </w:t>
            </w:r>
            <w:r>
              <w:rPr>
                <w:sz w:val="28"/>
                <w:szCs w:val="28"/>
              </w:rPr>
              <w:t>=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образования годового отчета об исполнении местного бюджета за отчетный г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.4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– факт размещения </w:t>
            </w: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годового отчета об исполнении местного бюджета за отчетный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.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годовой отчет об исполнении местного бюджета за отчетный год не размещ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.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1, если годовой отчет об исполнении местного бюджета за отчетный год размещ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.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1, если Р</w:t>
            </w:r>
            <w:r>
              <w:rPr>
                <w:sz w:val="28"/>
                <w:szCs w:val="28"/>
                <w:vertAlign w:val="subscript"/>
              </w:rPr>
              <w:t xml:space="preserve">3.4 </w:t>
            </w:r>
            <w:r>
              <w:rPr>
                <w:sz w:val="28"/>
                <w:szCs w:val="28"/>
              </w:rPr>
              <w:t>=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ежегодно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официального сайта муниципального образования, информация размещается на официальном сайте муниципального образования Омутнинский муниципальный район Кировской области.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размещения информации на едином портале бюджетной системы Российской Федерации в соответствии с приказом Минфина России от 28.12.2016 № 243н «О составе и порядке размещения и предоставления информации на едином портале бюджетной системы Российской Федерации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3.5</w:t>
            </w:r>
            <w:r>
              <w:rPr>
                <w:sz w:val="28"/>
                <w:szCs w:val="28"/>
              </w:rPr>
              <w:t xml:space="preserve"> =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, г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pacing w:val="3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– наличие фактов нарушения сроков </w:t>
            </w:r>
            <w:r>
              <w:rPr>
                <w:sz w:val="28"/>
                <w:szCs w:val="28"/>
              </w:rPr>
              <w:t xml:space="preserve">размещения информации на едином портале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ес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.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= 0, если Р</w:t>
            </w:r>
            <w:r>
              <w:rPr>
                <w:sz w:val="28"/>
                <w:szCs w:val="28"/>
                <w:vertAlign w:val="subscript"/>
              </w:rPr>
              <w:t>3.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&gt; 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ежегод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/>
        </w:rPr>
        <w:t>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9:00Z</dcterms:created>
  <dc:creator>TANYA</dc:creator>
  <dc:description/>
  <cp:keywords/>
  <dc:language>en-US</dc:language>
  <cp:lastModifiedBy>User</cp:lastModifiedBy>
  <cp:lastPrinted>2022-02-25T09:02:00Z</cp:lastPrinted>
  <dcterms:modified xsi:type="dcterms:W3CDTF">2024-04-02T08:08:00Z</dcterms:modified>
  <cp:revision>288</cp:revision>
  <dc:subject/>
  <dc:title> </dc:title>
</cp:coreProperties>
</file>