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9" w:leader="none"/>
        </w:tabs>
        <w:spacing w:lineRule="auto" w:line="24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Title"/>
        <w:ind w:left="4678" w:hanging="1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предоставления из бюджета муниципального образования Омутнинский муниципальный район Кировской области субсидий на возмещение части недополученных доходов юридическим лицам и индивидуальным предпринимателям, предоставляющим бесплатный проезд членам семей участников СВО на автомобильном транспорте общего пользования (кроме такси) на муниципальных маршрутах регулярных перевозок на территории Омутнинского района</w:t>
      </w:r>
    </w:p>
    <w:p>
      <w:pPr>
        <w:pStyle w:val="ConsPlusNormal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48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лучение субсидии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___   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индивидуального предпринимателя)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на возмещение части недополученных доходов юридическим лицам и индивидуальным предпринимателям, предоставляющим бесплатный проезд членам семей участников СВО на автомобильном транспорте общего пользования (кроме такси) на муниципальных маршрутах регулярных перевозок на территории Омутнинского район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ыражаю свое согласие на обработку персональных данных, указанных в предоставленной документации, в том числе на их размещение в информационно-телекоммуникационной сети Интернет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______________________________________________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, телефон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 _______________________________________________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/КПП _______________________________________________________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/с, _____________________________________________________________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с ______________________________________________________________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, БИК___________________________________________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ная сумма субсидии ____________________________________рублей 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Справка-расчет суммы субсидии;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90"/>
        <w:gridCol w:w="257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P342"/>
            <w:bookmarkEnd w:id="0"/>
            <w:r>
              <w:rPr>
                <w:rFonts w:cs="Times New Roman" w:ascii="Times New Roman" w:hAnsi="Times New Roman"/>
              </w:rPr>
              <w:t>Руководитель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ый предпринима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                                          М.П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spacing w:before="0" w:after="200"/>
        <w:jc w:val="center"/>
        <w:rPr/>
      </w:pPr>
      <w:r>
        <w:rPr/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29:00Z</dcterms:created>
  <dc:creator>ujur02</dc:creator>
  <dc:description/>
  <cp:keywords/>
  <dc:language>en-US</dc:language>
  <cp:lastModifiedBy>KirillovKS</cp:lastModifiedBy>
  <cp:lastPrinted>2018-03-28T14:38:00Z</cp:lastPrinted>
  <dcterms:modified xsi:type="dcterms:W3CDTF">2024-03-04T13:42:00Z</dcterms:modified>
  <cp:revision>14</cp:revision>
  <dc:subject/>
  <dc:title>                                                                                    Приложение № 4</dc:title>
</cp:coreProperties>
</file>