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9" w:leader="none"/>
        </w:tabs>
        <w:spacing w:lineRule="auto" w:line="24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ConsPlusTitle"/>
        <w:ind w:left="439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из бюджета муниципального образования Омутнинский муниципальный район Кировской области субсидий на возмещение части недополученных доходов юридическим лицам и индивидуальным предпринимателям, предоставляющим бесплатный проезд членам семей участников СВО на автомобильном транспорте общего пользования (кроме такси) на муниципальных маршрутах регулярных перевозок на территории Омутн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ы субсидии на возмещение части недополученных доходов юридическим лицам и индивидуальным предпринимателям, предоставляющим бесплатный проезд членам семей участников СВО на автомобильном транспорте общего пользования (кроме такси) на муниципальных маршрутах регулярных перевозок на территории Омутн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950"/>
        <w:gridCol w:w="1492"/>
        <w:gridCol w:w="21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нируемых к перевозке пассажиров - 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членов семей участников С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за проез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дополученных доходов в связи с установлением льгот по провозной плате для отдельных категорий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                                                                                (подпись)Ф.И.О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                                                (подпись) Ф.И.О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 жизнеобеспеч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ий отделом жизнеобеспечения                                                        (подпись) Ф.И.О.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0:00Z</dcterms:created>
  <dc:creator>ujur03</dc:creator>
  <dc:description/>
  <cp:keywords/>
  <dc:language>en-US</dc:language>
  <cp:lastModifiedBy>KirillovKS</cp:lastModifiedBy>
  <cp:lastPrinted>2021-04-27T10:42:00Z</cp:lastPrinted>
  <dcterms:modified xsi:type="dcterms:W3CDTF">2024-03-04T13:42:00Z</dcterms:modified>
  <cp:revision>17</cp:revision>
  <dc:subject/>
  <dc:title>                                                                                 Приложение № 5</dc:title>
</cp:coreProperties>
</file>