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мутнинский  муниципальны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йон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 xml:space="preserve"> 05.03.2024   № 247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аводковой комисси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49"/>
        <w:gridCol w:w="5714"/>
      </w:tblGrid>
      <w:tr>
        <w:trPr>
          <w:trHeight w:val="1239" w:hRule="atLeast"/>
        </w:trPr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Ч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Омутнин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1" w:hRule="atLeast"/>
        </w:trPr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АН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орги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Омутнинского района по вопросам жизнеобеспечения, заведующий отделом по вопросам жизнеобеспечения администрации Омутнинского района, заместитель председателя комиссии</w:t>
            </w:r>
          </w:p>
        </w:tc>
      </w:tr>
      <w:tr>
        <w:trPr>
          <w:trHeight w:val="1254" w:hRule="atLeast"/>
        </w:trPr>
        <w:tc>
          <w:tcPr>
            <w:tcW w:w="32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ркадь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делам ГО и ЧС администрации Омутнинского район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ЦТЭТ г. Омутнинс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ого филиала ПАО «Ростелеком» 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ГОВ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утнинского РЭС филиала «Кировэнерго» ПАО «МРСК Центра и Приволжь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врач  КОГБУЗ «Омут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районная боль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ИМ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аб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МПЭС ОАО «Коммунэнерг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а МО МВД России «Омутнин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54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Омутнинское городское поселение Омутнинского района Кировской области 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42 пожарно-спасательн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СО ФПС ГПС ГУ МЧС России по Кировской области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мутнинского дорожного участка Слободского ДУ № 4 АО «Вятавтодор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1:00Z</dcterms:created>
  <dc:creator>Есин С.Ю.</dc:creator>
  <dc:description/>
  <cp:keywords/>
  <dc:language>en-US</dc:language>
  <cp:lastModifiedBy>VershininaAS</cp:lastModifiedBy>
  <cp:lastPrinted>2024-03-11T11:26:00Z</cp:lastPrinted>
  <dcterms:modified xsi:type="dcterms:W3CDTF">2024-03-11T08:27:00Z</dcterms:modified>
  <cp:revision>41</cp:revision>
  <dc:subject/>
  <dc:title>Характеристика</dc:title>
</cp:coreProperties>
</file>