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мутнинский муниципальный район 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1626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  <w:tab w:val="left" w:pos="9072" w:leader="none"/>
        </w:tabs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8.02.2024 № 225)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  <w:tab w:val="left" w:pos="9072" w:leader="none"/>
        </w:tabs>
        <w:ind w:firstLine="5103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ИЕ КОЭФФИЦИЕНТЫ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нормативам финансового 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образовательной деятельности муниципальных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в части расходов на оплату труда работников в рамках обеспечения урочной деятельности</w:t>
      </w:r>
    </w:p>
    <w:p>
      <w:pPr>
        <w:pStyle w:val="ConsPlusTitle"/>
        <w:widowControl/>
        <w:tabs>
          <w:tab w:val="clear" w:pos="720"/>
          <w:tab w:val="left" w:pos="100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68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 организация, виды образовательных программ, формы реализации образовательн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эффициенты, применяемые к нормативам финансового обеспечения образовательной деятельности общеобразовательных организаций в части расходов на оплату труда работников в рамках обеспечения урочной деятельности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е организации с учетом видов образовательных программ, местонахождения и среднегодовой численности обучающихся (воспитанников), классов, классов-комплектов:</w:t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7, расположенной в сельском населенном пункте, со среднегодовой численностью обучающихся (воспитанников)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0943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6, расположенной в сельском населенном пункте, со среднегодовой численностью обучающихся (воспитанников)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36946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9, расположенной в сельском населенном пункте, со среднегодовой численностью обучающихся (воспитанников) 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6548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8, расположенной в сельском населенном пункте, со среднегодовой численностью обучающихся (воспитанников) 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31513</w:t>
            </w:r>
          </w:p>
        </w:tc>
      </w:tr>
      <w:tr>
        <w:trPr>
          <w:trHeight w:val="2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11 и среднегодовой численностью учащихся до 75, расположенной в сель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9454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11 и среднегодовой численностью учащихся – 75 и более, расположенной в сельском населенном пункте</w:t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11213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обучающихся с 150 до 400 человек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97749</w:t>
            </w:r>
          </w:p>
        </w:tc>
      </w:tr>
      <w:tr>
        <w:trPr>
          <w:trHeight w:val="1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обучающихся с 401 до 470 человек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48147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общеобразовательной организации со среднегодо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ю обучающихся с 471 до 800 человек, расположенной в городском населенном пункте, осуществляющих углубленное изучение отдельных учебных предметов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13117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в общеобразовательной организации со среднегодо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ю обучающихся с 801 до 850 человек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714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в общеобразовательной организации со среднегодо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енностью обучающихся 850 человек и боле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3966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обенности обучения отдельных категорий обучающихся (воспитанников) обще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ьное обучение на уровне среднего общего образования при наличии до трех классов в параллели включительно в общеобразовательных организациях, расположенных в городских и сельских населенных пунк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детей в классах с коррекционной направл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ое обучение детей</w:t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, осуществляющих углубленное изучение отдельных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7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10:00Z</dcterms:created>
  <dc:creator>Машинописное бюро</dc:creator>
  <dc:description/>
  <cp:keywords/>
  <dc:language>en-US</dc:language>
  <cp:lastModifiedBy>ucom06</cp:lastModifiedBy>
  <cp:lastPrinted>2024-02-08T09:56:00Z</cp:lastPrinted>
  <dcterms:modified xsi:type="dcterms:W3CDTF">2024-03-04T06:18:00Z</dcterms:modified>
  <cp:revision>5</cp:revision>
  <dc:subject/>
  <dc:title> </dc:title>
</cp:coreProperties>
</file>