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Омутнинский муниципальный район Кировской област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1.2024    № 2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ё разви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фере образования, развитие которой является важнейшим условием формирования человеческого капитала, повышения эффективности и конкурентоспособности экономики как Омутнинского района, так и Кировской области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Омутнинского района на 01.01.2020 включает 27 образовательных организаций, предоставляющих образовательные услуги различным категориям граждан, в том числе: 8 средних, 4 основных и 1 начальная (6 общеобразовательных организаций имеют дошкольные группы и 1 общеобразовательная организация реализует образовательные программы с углубленным изучением отдельных предметов); 12 дошкольных образовательных организаций и 2 организации дополнительного образования детей.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образовательные организации имеют лицензии</w:t>
        <w:br/>
        <w:t>на образовательную деятельность. Все муниципальные общеобразовательные организации имеют аккредитацию. Часть организаций имеют лицензии</w:t>
        <w:br/>
        <w:t xml:space="preserve">на медицинскую деятельность. </w:t>
      </w:r>
    </w:p>
    <w:p>
      <w:pPr>
        <w:pStyle w:val="Normal"/>
        <w:shd w:fill="FFFFFF" w:val="clear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9-2020 учебного года в 13 муниципальных общеобразовательных учреждениях Омутнинского района обучалось 3485 человек (на 0,2 % меньше, чем в 2018-2019 учебном году (3492 человека)). Их них в 8 средних общеобразовательных учреждениях – 2853 человека, в 4 основных общеобразовательных учреждениях - 382 человека и в начальной общеобразовательной школе – 250 челове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19 года, в Омутнинском районе реализуются 2 региональных проекта в рамках национального проекта «Образование» «Успех каждого ребенка» и «Информационная образовательная среда», с помощью которых активно трансформируется система дополнительного образования, развивается дистанционное образование обучающихся и педагогов, а также расширяется общественное участие в управлении образов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0 в 12 муниципальных дошкольных организациях и 6 дошкольных группах при муниципальных общеобразовательных организациях обучалось 2115 воспитанников в возрасте от 1 до 7 лет, что на 80 детей меньше, чем в 2018 году. На 01.01.2020 очередность на устройство в муниципальные дошкольные организации составляет 306 детей в возрасте от рождения до 3 лет, что на 134 человека меньше по сравнению с 2018 годом (440 детей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протяжении 3-х лет нет очередности в дошкольных группах при муниципальных общеобразовательных организациях и детских садах пгт Восточный и пгт Песков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мутнинском районе сохранен принцип доступности и бесплатности дополнительного образования для детей. На 01.01.2020 в двух организациях дополнительного образования детей (МКУДО ДДТ Омутнинского района и МКУДО СЮТ Омутнинского района) в объединениях различной направленности занималось 2214 человек. Услугами организаций дополнительного образования детей охвачено 58 % детей в возрасте от 5 до 18 лет, что ниже среднероссийского уровня (71%). Все услуги в этой сфере оказываются бесплат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щеобразовательных организаций Омутнинского района ежегодно успешно участвуют во всероссийской олимпиаде школьников. В 2019-2020 учебном году на муниципальном этапе приняли участие 574 человека, на областном этапе – 17 человек (4 обучающихся стали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, 13 – приз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качественного образования для обучающихся из отдаленных сельских населенных пунктов осуществляется транспортная доставка детей в МКОУ СОШ № 10 пос. Белореченск, а также внедряются технологии дистанционного обучения сельских школьников, которое направлено на снижение дефицита профессиональных кадров в сельских школах (МКОУ СОШ с. Залазн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образовательных услуг для детей с ограниченными возможностями здоровья с 2010 года активно развивается система обучения детей-инвалидов на дому с использованием дистанционных технологий. В 2018-2019 учебном году всем детям-инвалидам, изъявившим желание обучаться дистанционно, при условии отсутствия медицинских противопоказаний такая возможность предоставлена. Организовано обучение с использованием дистанционных образовательных технологий детей, находящихся на длительном лечении в медицинских организ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образования Омутнинского района формируется база данных детей с ограниченными возможностями здоровья, позволяющая получить наиболее полную информацию о потребностях детей в реабилитационных, образовательных, социальных и прочих услугах. Так в 2019-2020 учебном году в 10-ти классах трех образовательных учреждений (МКОУ СОШ № 4 пгт Песковка, МКОУ ООШ № 7 г. Омутнинска, МКОУ базовая НОШ г. Омутнинска) обучалось 107 человек по адаптированным образовательным программам для детей с задержкой психического развития. В 2-х классах, организованных в МКОУ ООШ № 7 г. Омутнинска, обучались 20 человек по адаптированным образовательным программам для детей с умственной отстал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оне особого внимания находится вопрос социализации детей-сирот и детей, оставшихся без попечения родителей, лиц из числа детей-сирот и детей, оставшихся без попечения родител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01.01.2020 на учете в отделе опеки и попечительства Управления образования Омутнинского района состояли 107 несовершеннолетних, в том числе: 96 детей воспитываются в семьях опекунов, в приемных семьях, под опекой по заявлению и усыновленных детей, 11 детей было передано в образовательные орган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мутнинском районе принимаются меры для повышения социального статуса педагогических работников, профессиональной компетентности педагогических и управленческих кадров, и, как следствие, уровень удовлетворенности жителей района качеством предоставления образовательных услуг на протяжении ряда лет остается высоким. По данным социологических исследований, проведенных в 2019 году Волго-Вятским институтом (филиалом)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 Кутафина (МГЮА)», удовлетворенность населения качеством дошкольного образования составила 91,5% (91,7% – в 2019 году, 90,7% – в 2018 году), общего образования – 91,3%, (88,9% – в 2019 году, 90,0% – в 2018 году), дополнительного образования – 93,8% (93,6% – в 2019 году, 90,8% – в 2018 году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системы образования в Омутнинском районе, как и в целом в России, является сложная демографическая ситуация: идет активная миграция сельского населения в городскую местность, сохраняется тенденция оттока талантливой молодежи в другие регионы. Сложную демографическую ситуацию обостряет несоответствие материально-технической базы образовательных организаций требованиям новых стандартов, дефицит высококвалифицированных управленческих и педагогических кадров, обладающих высоким уровнем профессиональной готовности к деятельности в условиях модернизации образования, медленное обновление педагогических коллективов молодыми специалистами. В школах Омутнинского района доля учителей старше 55 лет составляет 28 % (58 человек), доля молодых специалистов (в возрасте до 35 лет) – 12,7 %, в том числе учителей моложе 25 лет – 3,3 %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облемы наиболее остро стоят в сельской местности. Поддержка, сохранение образовательных организаций, расположенных в сельской местности, рассматривается администрацией Омутнинского района как стратегическая часть программы экономического развития райо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актуальной остается задача обеспечения доступности качественного образования для детей с ограниченными возможностями здоровья, в первую очередь детей-инвалидов, которые не могут посещать шко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ым вопросом в сфере дополнительного образования детей является обеспечение доступности качественных образовательных услуг для жителей сельских населенных пун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решения задача повышения качества образования на основе развития и использования информационно-коммуникационных технолог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ышеуказанных проблем в сфере образования требуются масштабные, системные изменения, охватывающие все уровни образования. Отсутствие решения указанных проблем повлияет на качество образовательных услуг и приведет к увеличению доли неэффективных расходов в сфере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между министерством образования Кировской области и администрацией Омутнинского района заключено соглашение о предоставлении субсидии местному бюджету из областного бюджета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: МКДОУ д/с № 8 «Колокольчик» г. Омутнинска, МКУДОУ детский сад № 10 «Теремок»             г. Омутнинс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заключено соглашение между министерством образования Кировской области и администрацией Омутнинского района о предоставлении субсидии местному бюджету из областного бюджета на 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ых образовательных организациях: МКОУ СОШ № 2  г. Омутнинска, МКОУ ООШ № 7 г. Омутнинска, МКОУ СОШ № 4                           пгт Песковка, МКОУ СОШ п. Лесные Поляны, МКОУ СОШ № 10                                пос. Белореченск, МКОУ ООШ пос. Черная Холуница,   МКОУ СОШ                           с. Залазна, МКОУ ООШ д. Ежово Омутнинского района, МКОУ СОШ № 2                  с УИОП пгт Восточный Омутнинского района, МКОУ ООШ пос.Котчиха, МКДОУ д/с № 5 «Родничок»  п. Песковка, МКДОУ детский сад «Снежинка» п. Восточный, МКДОУ д/с № 8 «Колокольчик» г. Омутнинска, МКДОУ детский сад № 10 «Теремок» г.Омутнинска, МКДОУ детский сад  № 16 «Малыш» г. Омутнинска, МКДОУ детский сад № 17 «Чебурашка»                            г. Омутнинска, МКДОУ д/с № 19 «Сказка»  г. Омутнинска, МКДОУ д/с № 3 «Сказка» п. Восточный, МКДОУ д/с № 14 «Солнышко» г. Омутнин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между министерством образования Кировской области и администрацией Омутнинского района заключено соглашение о предоставлении субсидии местному бюджету из областного бюджета на создание в муниципальных общеобразовательных организациях, расположенных в сельской местности и малых городах, условий для занятия физической культурой и спортом. В соответствии с условиями указанного соглашения в 2022 году в МКОУ СОШ № 4 пгт Песковка, МКОУ СОШ № 6                 г. Омутнинска отремонтированы спортивные залы и обновлена материально-техническая база для занятий детей физической культурой и спорт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ежду министерством образования Кировской области и администрацией Омутнинского района заключено соглашение, согласно которому в 2024 году будет предоставлена субсидия местному бюджету из областного бюджета и в МКОУ ООШ № 7 г. Омутнинска, МКОУ СОШ № 2 с УИОП пгт Восточный Омутнинского района будут отремонтированы спортивные залы и обновлена материально-техническая база для занятий детей физической культурой и спорт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, заключенным в 2021 году между министерством образования Кировской области и администрацией Омутнинского района, бюджету Омутнинского района из областного бюджета предоставлена субсидия на реализацию мероприятий по подготовке образовательного пространства в муниципальных общеобразовательных организациях (МКОУ СОШ № 2 г. Омутнинска, МКОУ СОШ № 6</w:t>
        <w:br/>
        <w:t xml:space="preserve">г. Омутнинска и МКОУ СОШ № 2 с УИОП пгт Восточный Омутнинского района), на базе которых созданы 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убсидия из областного бюджета предоставлена на реализацию мероприятий по подготовке образовательного пространства в муниципальных общеобразовательных организациях (МКОУ СОШ № 10 пос. Белореченск, МКОУ СОШ № 4 пгт Песковка, МКОУ ООШ № 7                                           г. Омутнинска, МКОУ ООШ пос. Черная Холуница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между министерством образования Кировской области и администрацией Омутнинского района заключено соглашение, согласно которому бюджету Омутнинского района из областного бюджета предоставлена субсидия на реализацию мероприятий по подготовке образовательного пространства в муниципальных общеобразовательных организациях (в 2023 году – МКОУ СОШ с. Залазна, МКОУ СОШ п. Лесные Поляны, МКОУ ООШ пос. Котчиха), где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юджету Омутнинского района из областного бюджета будет  предоставлена субсидия на реализацию мероприятий по подготовке образовательного пространства в МКОУ ООШ д. Ежово для создания центра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ода в соответствии с Положением о создании и функционировании региональной системы научно-методического сопровождения педагогических работников и управленческих кадров, утвержденным распоряжением министерства образования Кировской области от 30.07.2021 № 1014 «О создании и функционировании региональной системы научно-методического сопровождения педагогических работников и управленческих кадров Кировской области»  осуществляется  ведение реестра педагогических работников муниципальных образовательных организаций, создание единой информационно-методической среды, способствующей профессиональному росту педагогических работников, апробация и внедрение инновационных моделей повышения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между министерством образования Кировской области и администрацией Омутнинского района заключено соглашение, согласно которому бюджету Омутнинского района из областного бюджета будет предоставлена в период с 2023 по  2025 годы субсидия на реализацию мероприятий по обеспече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между министерством образования Кировской области и администрацией Омутнинского района  будет заключено соглашение, согласно которому бюджету Омутнинского района из федерального бюджета будет предоставлена в период с 2025 по  2026 годы субсидия на реализацию мероприятий по модернизации школьных систем образования. В рамках   мероприятий будет проведен капитальный ремонт в 4 муниципальных общеобразовательных организац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направлений сферы образования не позволяет решать проблемы изолированно, без широкого взаимодействия органов государственной власти всех уровней, органов местного самоуправления, общественных объединений и других субъектов системы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1:00Z</dcterms:created>
  <dc:creator>ZAMBOSS</dc:creator>
  <dc:description/>
  <cp:keywords/>
  <dc:language>en-US</dc:language>
  <cp:lastModifiedBy>uadm04</cp:lastModifiedBy>
  <dcterms:modified xsi:type="dcterms:W3CDTF">2024-01-22T12:31:00Z</dcterms:modified>
  <cp:revision>2</cp:revision>
  <dc:subject/>
  <dc:title>Приложение № 3</dc:title>
</cp:coreProperties>
</file>