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Омутнинский муниципальный район Кировской области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  19.01.2024  № 27</w:t>
      </w:r>
      <w:bookmarkStart w:id="0" w:name="_GoBack"/>
      <w:bookmarkEnd w:id="0"/>
    </w:p>
    <w:p>
      <w:pPr>
        <w:pStyle w:val="ConsPlusTitl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Развитие образования Омутнинского района Кировской области» на 2021-2026  годы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>3992143,070 тыс. рублей, в том числе за счет средств федерального бюджета- 400726,578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>тыс. рублей, областного бюджета-                           1923095,001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>тыс. рублей, районного бюджета-1668321,491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>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нцу 2026 года удельный вес численности населения в возрасте 5 - 18 лет, охваченного образованием, в общей численности населения в возрасте 5 - 18 лет увеличится с 99,3 % до 99,5 %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концу 2026 года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оставит 72,2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концу 2026 года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– 6 лет будет составлять не более 6 %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6 года 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 увеличится с 32 до 33 %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концу 2026 года доля обучающихся</w:t>
              <w:br/>
              <w:t>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составит не более 25 %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период с 2021 по 2026 годы удельный вес лиц, сдавших единый государственный экзамен по обязательным предметам (русскому языку</w:t>
              <w:br/>
              <w:t>и математике), от числа выпускников, участвовавших в едином государственном экзамене по обязательным предметам (русскому языку и математике), будет составлять не менее 99 %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в период с 2021 по 2026 годы 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 будет составлять 0 %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период с 2021 по 2026 годы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</w:t>
              <w:br/>
              <w:t>в муниципальных образовательных организациях, будет составлять 100 %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с 2021 по 2026 годы количество детей школьного возраста, занятых в лагерях с дневным пребыванием, будет составлять в 2021 году 1246 человек, с 2022 года ежегодно не менее 1505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6 года доля педагогических работников муниципальных общеобразовательных организаций, имеющих высшую квалификационную категорию, в общей численности педагогических работников муниципальных общеобразовательных организаций будет составлять не менее 31 %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период с 2021 по 2026 годы доля педагогических работников муниципальных общеобразовательных организаций, получивших денежное вознаграждение за классное руководство,</w:t>
              <w:br/>
              <w:t>в общей численности педагогических работников такой категории будет составлять 100 %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период с 2021 по 2026 годы количество муниципальных образовательных организаций, в которых выполнены предписания надзорных органов, и здания которых приведены в соответствие с требованиями, предъявляемыми к безопасности в процессе эксплуатации, будет составлять не менее 2 организаций, в 2023 - 19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организациях, расположенных в сельской местности и малых городах, будет обновлена материально-техническая база для занятий детей физической культурой и спортом (в 2022 году - в МКОУ СОШ № 4 пгт Песковка, МКОУ СОШ № 6г. Омутнинска, в 2024 году - в МКОУ ООШ № 7 г. Омутнинска, МКОУ СОШ № 2 с УИОП пгт Восточный Омутнинского района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период с 2021 по 2026 годы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составит</w:t>
              <w:br/>
              <w:t>100 %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период с 2021 года по 2026 го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детей в возрасте от 5 до 18 лет, использующих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Омутнинского района, составит не менее 2 %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6 года 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, сократится   с 25 до 23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6 года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/удочерение) и под опеку (попечительство), в т.ч. по договору о приемной семье, увеличится с 89 до 90 %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6 года количество проведенных мероприятий по предупреждению детского дорожно-транспортного травматизма увеличится до 16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в МКОУ СОШ № 2                                  г. Омутнинска, МКОУ СОШ № 6                                       г. Омутнинска, МКОУ СОШ № 2 с УИОП пгт Восточный Омутнинского района, в 2022 году – в МКОУ СОШ № 10 пос. Белореченск, МКОУ СОШ № 4 пгт Песковка, МКОУ ООШ № 7 г. Омутнинска, МКОУ ООШ пос. Черная Холуница, реализованы  мероприятия по подготовке образовательных пространств и создание центров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, в 2023 году – в МКОУ СОШ                 п. Лесные Поляны Омутнинского района, МКОУ СОШ с. Залазна , МКОУ ООШ пос. Котчиха, в 2024 году – в МКОУ ООШ д. Ежово Омутнинского района планируется реализация мероприятий по подготовке образовательных пространств и создание центров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6 года доля педагогических работников муниципальных общеобразовательных организаций, для которых в ЦНППМ ИРО Кировской области разработаны индивидуальные образовательные маршруты, составит 10%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муниципальных общеобразовательных, прошедших повышение квалификации в ЦНППМ ИРО Кировской области, составит 10%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                                            общеобразовательных организаций, принявших участие в программах повышения квалификации управленческих команд, составит 10%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организаций, реализующих целевую модель наставничества, составит 20%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общеобразовательных организаций, управленческие команды которых вовлечены в систему менторства, составит 20%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муниципальных общеобразовательных организаций, реализующих мероприятия по обеспечению деятельности советников директора составит                  6 е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концу 2026 года количество муниципальных общеобразовательных организаций, реализующих мероприятия по модернизации школьных систем образования, составит 4 ед.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1:00Z</dcterms:created>
  <dc:creator>ZAMBOSS</dc:creator>
  <dc:description/>
  <cp:keywords/>
  <dc:language>en-US</dc:language>
  <cp:lastModifiedBy>uadm04</cp:lastModifiedBy>
  <cp:lastPrinted>2024-01-18T17:06:00Z</cp:lastPrinted>
  <dcterms:modified xsi:type="dcterms:W3CDTF">2024-01-22T12:31:00Z</dcterms:modified>
  <cp:revision>2</cp:revision>
  <dc:subject/>
  <dc:title>Приложение № 2</dc:title>
</cp:coreProperties>
</file>