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иложение № 4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</w:rPr>
        <w:t>к программе по проведению обеспечения оценки готовности к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</w:rPr>
        <w:t>отопительному периоду  2025-2026 г.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теплоснабжающих, теплосетевых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рганизаций и потребителей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тепловой энергии 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</w:rPr>
        <w:t xml:space="preserve">в сельских поселениях                  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от  14.05.2025 № 149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ценки обеспечения готовности потребителей  тепл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нергии к отопительному периоду 2025-202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поселениях 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67"/>
        <w:gridCol w:w="255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/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реченского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ос. Белореченск (школа №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С пос. Белореченск (Дом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ер. Ежово (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С дер. Ежово (Дом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азнинского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Залазна (школа, д/с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БУ ШИ ОВЗ с. Залаз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помогательная шк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полянского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ос. Лесные Поляны (школа, мастерские шко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С пос. Лесные Поляны (Дом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ИЦ пос. Лесные Поляны (библиоте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 Железнодорожная, д. 29 пос. Лесные Поляны (жилой д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БУЗ Омутнинская Ц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 «Леснополянская врачебная амбулатор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охолуницкого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ос.Черная Холуница (школа, д/с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КС пос. Черная Холуница (Дом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хр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Документы, проверяемые в ходе  проведения проверки должны соответствовать требованиям  приказа от 13.11.2024 г. № 2234 «Об утверждения Правил обеспечения  готовности к отопительному периоду и порядка проведения оценки обеспечения готовности к  отопительному периоду» раздел </w:t>
      </w:r>
      <w:r>
        <w:rPr>
          <w:lang w:val="en-US"/>
        </w:rPr>
        <w:t>II</w:t>
      </w:r>
      <w:r>
        <w:rPr/>
        <w:t xml:space="preserve"> п.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ценки обеспечения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ЖКХ Ому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2025-202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поселениях Омутнинского район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46"/>
        <w:gridCol w:w="339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/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 п. Белореченск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п. Белореченск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дер. Ежово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редней школы с. Залазна администрация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школы 8 типа с. Залазна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К п. Лесные Поляны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ольницы п. Лесные Поляны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Черная Холуница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п. Шахровка , тепловые се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кументы, проверяемые в ходе  проведения проверки должны соответствовать требованиям  приказа от 13.11.2024 г. № 2234 «Об утверждения Правил обеспечения  готовности к отопительному периоду и Порядка проведения оценки обеспечения готовности к  отопительному периоду» раздел </w:t>
      </w:r>
      <w:r>
        <w:rPr>
          <w:lang w:val="en-US"/>
        </w:rPr>
        <w:t>II</w:t>
      </w:r>
      <w:r>
        <w:rPr/>
        <w:t xml:space="preserve"> п.9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490" w:leader="none"/>
          <w:tab w:val="right" w:pos="93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490" w:leader="none"/>
          <w:tab w:val="right" w:pos="935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5:00Z</dcterms:created>
  <dc:creator>ulsp01</dc:creator>
  <dc:description/>
  <cp:keywords/>
  <dc:language>en-US</dc:language>
  <cp:lastModifiedBy>ucom06</cp:lastModifiedBy>
  <cp:lastPrinted>2025-06-24T11:47:00Z</cp:lastPrinted>
  <dcterms:modified xsi:type="dcterms:W3CDTF">2025-06-30T07:08:00Z</dcterms:modified>
  <cp:revision>10</cp:revision>
  <dc:subject/>
  <dc:title>Приложение</dc:title>
</cp:coreProperties>
</file>