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4860"/>
        <w:rPr/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район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/>
      </w:pPr>
      <w:r>
        <w:rPr>
          <w:sz w:val="28"/>
          <w:szCs w:val="28"/>
        </w:rPr>
        <w:t xml:space="preserve">от 14.05.2025  №1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 по обеспечению готовности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5-2026 года теплоснабжающих, тепло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требителей тепловой энергии в сельских поселениях Омут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 Настоящее Положение о комиссии по оцен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, теплосетевых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3.11.2024 г. № 2234 «Об утверждения Правил обеспечения  готовности к отопительному периоду и Порядка проведения оценки обеспечения готовности к  отопительному период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4. В своей деятельности Комиссия руководствуется законодательством Российской Федерации, приказом Министерства энергетики Российской Федерации от 13.11. 2024 г. № 2234 «Об утверждения Правил обеспечения  готовности к отопительному периоду и Порядка проведения оценки готовности к  отопительному периоду»,   а также настоящим Положением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 Задача и функции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. Задачей Комиссии является проведение проверки обеспечения готовности к отопительному периоду и порядке проведения оценки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2.  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1. Осуществление проведения проверки обеспечения готовности к отопительному периоду и порядке проведения оценки готовности к отопительному периоду для теплоснабжающих и теплосетевых организаций и потребителей тепловой энергии, установленных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9 и п.11 приказа Министерства энергетики Российской Федерации от 13.11.2024 г. № 2234 «Об утверждения Правил обеспечения  готовности к отопительному периоду и Порядка проведения оценки готовности к  отопительному периоду», в соответствии с Программой проведения проверки обеспечения готовности к отопительному периоду и порядка проведения оценки готовности к  отопительному периоду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2.2. Результаты оценки готовности  оформляются в акте,</w:t>
      </w:r>
      <w:r>
        <w:rPr/>
        <w:t xml:space="preserve"> </w:t>
      </w:r>
      <w:r>
        <w:rPr>
          <w:sz w:val="28"/>
          <w:szCs w:val="28"/>
        </w:rPr>
        <w:t xml:space="preserve">который составляется не позднее одного рабочего дня с даты завершения оценки обеспечения готовности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</w:t>
      </w:r>
      <w:hyperlink w:anchor="P3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готовности к отопительному</w:t>
      </w:r>
      <w:r>
        <w:rPr/>
        <w:t xml:space="preserve"> </w:t>
      </w:r>
      <w:r>
        <w:rPr>
          <w:sz w:val="28"/>
          <w:szCs w:val="28"/>
        </w:rPr>
        <w:t>периоду, в оценочном листе указывается срок устранения выявленных замечаний.</w:t>
      </w:r>
    </w:p>
    <w:p>
      <w:pPr>
        <w:pStyle w:val="ConsPlusNormal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Срок составления акта определяется руководителем (заместителем руководителя) уполномоченного органа, образовавшего комиссию, исходя из климатических условий, но не позднее 10 сентября - для лиц, указанных в </w:t>
      </w:r>
      <w:hyperlink w:anchor="P42">
        <w:r>
          <w:rPr>
            <w:rStyle w:val="InternetLink"/>
            <w:color w:val="0000FF"/>
            <w:sz w:val="28"/>
            <w:szCs w:val="28"/>
          </w:rPr>
          <w:t>подпунктах 1.3</w:t>
        </w:r>
      </w:hyperlink>
      <w:r>
        <w:rPr>
          <w:sz w:val="28"/>
          <w:szCs w:val="28"/>
        </w:rPr>
        <w:t xml:space="preserve"> - </w:t>
      </w:r>
      <w:hyperlink w:anchor="P44">
        <w:r>
          <w:rPr>
            <w:rStyle w:val="InternetLink"/>
            <w:color w:val="0000FF"/>
            <w:sz w:val="28"/>
            <w:szCs w:val="28"/>
          </w:rPr>
          <w:t>1.5 пункта 1</w:t>
        </w:r>
      </w:hyperlink>
      <w:r>
        <w:rPr>
          <w:sz w:val="28"/>
          <w:szCs w:val="28"/>
        </w:rPr>
        <w:t xml:space="preserve"> настоящего Порядка, не позднее 15 сентября - для теплоснабжающих и теплосетевых организаций. 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2.2.3.</w:t>
      </w:r>
      <w:r>
        <w:rPr>
          <w:rStyle w:val="Submenutable"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Паспорт обеспечения готовности к отопительному периоду (далее - паспорт) (рекомендуемый образец приведен в </w:t>
      </w:r>
      <w:hyperlink w:anchor="P2310">
        <w:r>
          <w:rPr>
            <w:rStyle w:val="InternetLink"/>
            <w:color w:val="0000FF"/>
            <w:sz w:val="28"/>
            <w:szCs w:val="28"/>
          </w:rPr>
          <w:t>приложении N 6</w:t>
        </w:r>
      </w:hyperlink>
      <w:r>
        <w:rPr>
          <w:sz w:val="28"/>
          <w:szCs w:val="28"/>
        </w:rPr>
        <w:t xml:space="preserve"> к настоящему Порядку) выдается лицами, указанными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 теплоснабжении,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выше. При нахождении объектов оценки проверяемого лица в двух и более муниципальных образованиях паспорт готовности выдается в каждом из муниципальных образований, на территории которых расположены объекты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>
          <w:rStyle w:val="Submenutable"/>
          <w:sz w:val="28"/>
          <w:szCs w:val="28"/>
        </w:rPr>
      </w:pPr>
      <w:r>
        <w:rPr>
          <w:rStyle w:val="Submenutable"/>
          <w:bCs/>
          <w:sz w:val="28"/>
          <w:szCs w:val="28"/>
          <w:shd w:fill="FFFFFF" w:val="clear"/>
        </w:rPr>
        <w:t>Права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. Для осуществления возложенных функций,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влекать к участию в своей работе должностных лиц предприятий, организаций, учреждений независимо от форм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2. Разрабатывать предложения по выполнению мероприятий по своевременной подготовке теплоснабжающих, теплосетевых организаций и потребителей тепловой энергии к работе в отопительный пери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 Подписывать акты обеспечения готовности к отопительному периоду и выдавать паспорта обеспечения готовности к отопительному пери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Комиссия может обладать и иными правами в соответствии с возложенными на нее настоящим Положением задачей и функция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Порядок работ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 Основной формой работы Комиссии является обеспечение готовности к отопительному периоду и порядке проведения оценки готовности к отопительному периоду теплоснабжающих, теплосетевых организаций и потребителей тепловой энер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 Организация работы и подготовка материалов к проведению мероприятий по проверке обеспечения готовности к отопительному периоду  и порядке проведения оценки обеспечения готовности к отопительному периоду теплоснабжающих, теплосетевых организаций и потребителей тепловой энергии осуществляется секретарем Комиссии и возглавляется председателем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зглавляет работу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писывает акты обеспечения оценки готовности к отопительному пери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ует контроль за устранением перечня замечаний к выполнению требований по обеспечению готовности в установленные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ует проведение мероприятий по проверке обеспечения готовности к отопительному периоду  и порядке проведения оценки обеспечения готовности к отопительному периоду теплоснабжающих, теплосетевых организаций и потребителей тепловой энер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овещает членов Комиссии о проведении проверки оценки обеспечения готовности к отопительному периоду и порядке проведения оценки готовности к отопительному периоду  не позднее, чем за двое суток до начала провер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водит до членов Комиссии программу проведения обеспечения готовности к отопительному периоду и порядке проведения оценки обеспечения готовности к отопительному пери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имают участие в проведении провер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ают представленные материал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носят предложения по вопросам проведения проверки обеспечения готовности к отопительному периоду и порядке проведения оценки обеспечения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6. Члены Комиссии принимают участие в проведении проверки обеспечения готовности к отопительному периоду и порядке проведения оценки обеспечения готовности к отопительному периоду лично, без права замены. В случае отсутствия члена Комисс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7. Комиссия осуществляет свою деятельность в соответствии с  программой проведения проверки обеспечения готовности к отопительному периоду и порядке проведения оценки обеспечения готовности к отопительному пери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Решения Комиссии оформляются в виде актов проверки оценки готовности к отопительному периоду, которые подписываются председателем Комиссии и членами комиссии с выдачей паспорта обеспечения готовности к предстоящему отопительному сезону, который подписывается председате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9&amp;dst=547" TargetMode="External"/><Relationship Id="rId3" Type="http://schemas.openxmlformats.org/officeDocument/2006/relationships/hyperlink" Target="https://login.consultant.ru/link/?req=doc&amp;base=LAW&amp;n=483239&amp;dst=5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4:00Z</dcterms:created>
  <dc:creator>ulsp01</dc:creator>
  <dc:description/>
  <cp:keywords/>
  <dc:language>en-US</dc:language>
  <cp:lastModifiedBy>ucom06</cp:lastModifiedBy>
  <cp:lastPrinted>2025-05-21T14:21:00Z</cp:lastPrinted>
  <dcterms:modified xsi:type="dcterms:W3CDTF">2025-07-01T12:59:00Z</dcterms:modified>
  <cp:revision>8</cp:revision>
  <dc:subject/>
  <dc:title>Приложение</dc:title>
</cp:coreProperties>
</file>