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sz w:val="28"/>
          <w:szCs w:val="28"/>
        </w:rPr>
      </w:pPr>
      <w:r>
        <w:rPr>
          <w:sz w:val="28"/>
          <w:szCs w:val="28"/>
        </w:rPr>
        <w:t xml:space="preserve">Приложение  № 1 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245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ий муниципальный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Кировской област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>21.03.2025   № 196</w:t>
      </w:r>
    </w:p>
    <w:p>
      <w:pPr>
        <w:pStyle w:val="Normal"/>
        <w:tabs>
          <w:tab w:val="clear" w:pos="708"/>
          <w:tab w:val="left" w:pos="5245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30.06.2025 №466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омиссии по снятию с учета (изменению типа) защитных сооружений гражданской обороны, расположенных на территории Омутнинского муниципального района  Кировской области, находящихся в  муниципальной  собственно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22"/>
        <w:gridCol w:w="5130"/>
      </w:tblGrid>
      <w:tr>
        <w:trPr>
          <w:trHeight w:val="65" w:hRule="atLeast"/>
        </w:trPr>
        <w:tc>
          <w:tcPr>
            <w:tcW w:w="34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КИ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Леонидович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НЦ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ркадьевна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мутнинского района, председатель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делам ГО и ЧС администрации Омутнинского района, секретарь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65" w:hRule="atLeast"/>
        </w:trPr>
        <w:tc>
          <w:tcPr>
            <w:tcW w:w="34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КОЛЕН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Николаевич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ЛОДЯННИК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й Борис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ИБ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Юрьевна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Ц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Евгеньевн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архитектуры и градостроительства, главный архитектор администрации Омутнин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яя общеобразовательная школа       № 10 пос. Белореченск Омутнинского района  Киров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ущий специалист-эксперт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Главного управления МЧС России по Кировской области (по согласованию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муниципальным имуществом и земельными ресурсами Омутнин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основная общеобразовательная школа  </w:t>
              <w:br/>
              <w:t>д. Ежово Омутнинского района  Киров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4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8"/>
              </w:rPr>
            </w:pPr>
            <w:r>
              <w:rPr>
                <w:sz w:val="28"/>
              </w:rPr>
              <w:t>ШАТУ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олай Александр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ый заместитель начальника Главного управления МЧС России по Кировской области (по согласованию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4:00Z</dcterms:created>
  <dc:creator>User</dc:creator>
  <dc:description/>
  <cp:keywords/>
  <dc:language>en-US</dc:language>
  <cp:lastModifiedBy>ucom06</cp:lastModifiedBy>
  <cp:lastPrinted>2025-06-27T08:33:00Z</cp:lastPrinted>
  <dcterms:modified xsi:type="dcterms:W3CDTF">2025-07-01T08:24:00Z</dcterms:modified>
  <cp:revision>4</cp:revision>
  <dc:subject/>
  <dc:title> </dc:title>
</cp:coreProperties>
</file>