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tabs>
          <w:tab w:val="clear" w:pos="708"/>
          <w:tab w:val="left" w:pos="558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 13.10.2015  № 1281</w:t>
      </w:r>
    </w:p>
    <w:p>
      <w:pPr>
        <w:pStyle w:val="Normal"/>
        <w:tabs>
          <w:tab w:val="clear" w:pos="708"/>
          <w:tab w:val="left" w:pos="5245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7.06.2025 №463 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иемной эвакуационной комиссии Омутнинского района </w:t>
      </w:r>
    </w:p>
    <w:p>
      <w:pPr>
        <w:pStyle w:val="Heading"/>
        <w:rPr>
          <w:b/>
          <w:b/>
        </w:rPr>
      </w:pPr>
      <w:r>
        <w:rPr>
          <w:b/>
          <w:szCs w:val="28"/>
        </w:rPr>
        <w:t xml:space="preserve">Кировской области </w:t>
      </w:r>
    </w:p>
    <w:p>
      <w:pPr>
        <w:pStyle w:val="Heading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24"/>
        <w:gridCol w:w="4886"/>
      </w:tblGrid>
      <w:tr>
        <w:trPr/>
        <w:tc>
          <w:tcPr>
            <w:tcW w:w="36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НЦОВА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Аркадье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ЗМАКОВ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А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Владимирович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СНИК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Петро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ОВИЦЫ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Игоре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И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Геннадьевич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ЧИХИ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Викторович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ИБНА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Юрье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Ц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ригорьеви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мутнинского  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редседатель комиссии, председател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по делам ГО и ЧС администрации Омутнинского района, секретар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ый комиссар Омутнинского и Афанасьевского районов Кировской области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ТЭТ г. Омутнинск Кировского филиала ПАО «Ростелеком»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юридическим отделом администрации Омут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МО МВД России по Кировской области «Омутнинский»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мутнинского РАЙПО (по согласованию)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КОГБУЗ «Омутнинская ЦРБ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по вопросам жизнеобеспечения администрации Омут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ХО ООО «Транспортник»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 управления муниципальным имуществом и земельными ресурсами Омутнин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Омутнинского района по социальным вопросам, заместитель председателя эвакуационной комиссии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Омутнинского город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46" w:hRule="atLeast"/>
        </w:trPr>
        <w:tc>
          <w:tcPr>
            <w:tcW w:w="36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User</dc:creator>
  <dc:description/>
  <cp:keywords/>
  <dc:language>en-US</dc:language>
  <cp:lastModifiedBy>ucom06</cp:lastModifiedBy>
  <cp:lastPrinted>2024-02-06T08:42:00Z</cp:lastPrinted>
  <dcterms:modified xsi:type="dcterms:W3CDTF">2025-06-30T06:44:00Z</dcterms:modified>
  <cp:revision>22</cp:revision>
  <dc:subject/>
  <dc:title> </dc:title>
</cp:coreProperties>
</file>