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распоряжению управления муниципальным имуществом и земельными ресурсами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Омутнинский муниципальный район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№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мативные затраты на обеспечение функций управления муниципальным имуществом и земельными ресурса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Омутнинский муниципальный район Киров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Пункт  </w:t>
      </w:r>
      <w:r>
        <w:rPr>
          <w:b/>
        </w:rPr>
        <w:t>5.12.22. Затраты на приобретение прочих основных средств изложить в новой редакции:</w:t>
      </w:r>
    </w:p>
    <w:p>
      <w:pPr>
        <w:pStyle w:val="Normal"/>
        <w:ind w:firstLine="708"/>
        <w:jc w:val="both"/>
        <w:rPr/>
      </w:pPr>
      <w:r>
        <w:rPr>
          <w:b/>
        </w:rPr>
        <w:t>«5.12.22. Затраты на приобретение прочих основных средств(З</w:t>
      </w:r>
      <w:r>
        <w:rPr>
          <w:b/>
          <w:sz w:val="18"/>
          <w:szCs w:val="18"/>
        </w:rPr>
        <w:t>пос</w:t>
      </w:r>
      <w:r>
        <w:rPr>
          <w:b/>
        </w:rPr>
        <w:t>), определяемые по формул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  <w:t>З</w:t>
      </w:r>
      <w:r>
        <w:rPr>
          <w:sz w:val="18"/>
          <w:szCs w:val="18"/>
        </w:rPr>
        <w:t>пос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lang w:val="en-US"/>
        </w:rPr>
        <w:t>Q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пос</w:t>
      </w:r>
      <w:r>
        <w:rPr/>
        <w:t xml:space="preserve"> ×</w:t>
      </w:r>
      <w:r>
        <w:rPr>
          <w:lang w:val="en-US"/>
        </w:rPr>
        <w:t>P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пос</w:t>
      </w:r>
      <w:r>
        <w:rPr/>
        <w:t xml:space="preserve"> 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5330</wp:posOffset>
                </wp:positionH>
                <wp:positionV relativeFrom="paragraph">
                  <wp:posOffset>114300</wp:posOffset>
                </wp:positionV>
                <wp:extent cx="1587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9pt;mso-position-vertical-relative:text;margin-left:1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Q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пос</w:t>
      </w:r>
      <w:r>
        <w:rPr/>
        <w:t xml:space="preserve">  - планируемое к приобретению количество </w:t>
      </w:r>
      <w:r>
        <w:rPr>
          <w:lang w:val="en-US"/>
        </w:rPr>
        <w:t>i</w:t>
      </w:r>
      <w:r>
        <w:rPr/>
        <w:t xml:space="preserve"> –й единицы прочих основных средств;</w:t>
      </w:r>
    </w:p>
    <w:p>
      <w:pPr>
        <w:pStyle w:val="Normal"/>
        <w:rPr/>
      </w:pPr>
      <w:r>
        <w:rPr/>
        <w:tab/>
        <w:t xml:space="preserve"> </w:t>
      </w:r>
      <w:r>
        <w:rPr>
          <w:lang w:val="en-US"/>
        </w:rPr>
        <w:t>P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пос</w:t>
      </w:r>
      <w:r>
        <w:rPr/>
        <w:t xml:space="preserve">  - цена  </w:t>
      </w:r>
      <w:r>
        <w:rPr>
          <w:lang w:val="en-US"/>
        </w:rPr>
        <w:t>i</w:t>
      </w:r>
      <w:r>
        <w:rPr/>
        <w:t>-й единицы прочего основного средств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Нормативы, применяемые при расчете нормативных затрат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бретение прочих основ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44"/>
        <w:gridCol w:w="1496"/>
        <w:gridCol w:w="2779"/>
        <w:gridCol w:w="2241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чего основного средства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чих основных средств*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Qi</w:t>
            </w:r>
            <w:r>
              <w:rPr/>
              <w:t>пос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чего основного средства,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Pi</w:t>
            </w:r>
            <w:r>
              <w:rPr/>
              <w:t>пос)  (руб.)</w:t>
            </w:r>
          </w:p>
        </w:tc>
      </w:tr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печь (СВЧ- печ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 на УМИ и ЗР Омутнинского райо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465,6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(Автомой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на УМИ и ЗР Омутнинского райо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935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-стремя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на УМИ и ЗР Омутнинского райо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96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на каби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148,7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на УМИ и ЗР Омутнинского район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3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на каби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7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-каме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 более 7</w:t>
            </w:r>
            <w:r>
              <w:rPr>
                <w:color w:val="000000"/>
                <w:lang w:val="en-US"/>
              </w:rPr>
              <w:t>732.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1 единицы на УМИ и ЗР Омутнинского райо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1 единицы на УМИ и ЗР Омутнинского райо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 на УМИ и ЗР Омутнинского райо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9302,6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для мус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на УМИ и ЗР Омутнинского район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4079,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егистра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 на УМИ и ЗР Омутнинского райо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423,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рева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каби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175,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чка строите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УМИ и ЗР Омутнинского райо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3276,67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моечная двухсекцио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7849,6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моечная трехсекцио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8549,6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 единиц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9625,67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>*Количество и наименование прочих основных средств, в связи со служебной необходимостью, может быть изменено. При этом закупка осуществляется в пределах доведенных лимитов бюджетных обязательств на обеспечение функций УМИ и ЗР Омутнинск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9:00Z</dcterms:created>
  <dc:creator>uecon02</dc:creator>
  <dc:description/>
  <dc:language>en-US</dc:language>
  <cp:lastModifiedBy>Torg</cp:lastModifiedBy>
  <cp:lastPrinted>2025-05-16T13:28:00Z</cp:lastPrinted>
  <dcterms:modified xsi:type="dcterms:W3CDTF">2025-05-19T11:40:00Z</dcterms:modified>
  <cp:revision>3</cp:revision>
  <dc:subject/>
  <dc:title>Приложение</dc:title>
</cp:coreProperties>
</file>