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мутнинской районной Думы 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left="61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30.04.2025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</w:p>
    <w:p>
      <w:pPr>
        <w:pStyle w:val="Normal"/>
        <w:suppressAutoHyphens w:val="true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Style16"/>
        <w:jc w:val="center"/>
        <w:rPr/>
      </w:pPr>
      <w:r>
        <w:rPr>
          <w:b/>
          <w:bCs/>
          <w:sz w:val="28"/>
        </w:rPr>
        <w:t>комиссии по проведению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верина</w:t>
            </w:r>
          </w:p>
          <w:p>
            <w:pPr>
              <w:pStyle w:val="Style16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Марина Арк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Детской библиотеки «Мая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Нелюбина </w:t>
            </w:r>
          </w:p>
          <w:p>
            <w:pPr>
              <w:pStyle w:val="Style16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иректор МБУК «Библиотечно-информационный центр» Омутн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зняк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Мария Павл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сектора программного развития, стратегического планирования и методической поддержки Центральной межпоселенческой библиотеки им. А.Л. Алей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рограммного развития, стратегического планирования и методической поддержки Центральной межпоселенческой библиоте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А.Л. Алей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кляров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адровой политике и административ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мольников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Наталья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етвертных 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ОГПОБУ «Кировский медицинский колледж» г. Омутнинск, волонт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Кириллов</dc:creator>
  <dc:description/>
  <cp:keywords/>
  <dc:language>en-US</dc:language>
  <cp:lastModifiedBy>ucom01</cp:lastModifiedBy>
  <cp:lastPrinted>2025-05-02T11:01:00Z</cp:lastPrinted>
  <dcterms:modified xsi:type="dcterms:W3CDTF">2025-05-02T08:01:00Z</dcterms:modified>
  <cp:revision>20</cp:revision>
  <dc:subject/>
  <dc:title>Приложение №3</dc:title>
</cp:coreProperties>
</file>