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Омутнинский муниципальный район 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0 № 834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18.04.2025 № 294)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,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ые к нормативу финансового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й деятельности муниципальных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рганизаций Омутнинского района в части расходов на оплату труда работников</w:t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ая организация, формы реализации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эффициенты, применяемые к нормативу финансового обеспечения образовательной деятельности дошкольных организаций в части расходов на оплату труда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е организации, имеющие в своем составе группы определенной направленности (компенсирующей, комбинированной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ая организация с общей среднегодовой численностью групп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5428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ая организация с общей среднегодовой численностью групп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3068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е организации с учетом среднегодовой численности воспитанников и среднегодового количества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школьная организация со среднегодовой численностью групп –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3549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школьная организация со среднегодовой численностью групп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3956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школьная организация со среднегодовой численностью групп –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594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ая организация со среднегодовой численностью групп – 11 и среднегодовой численностью воспитанников  от 115 до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197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ая организация со среднегодовой численностью групп –  11 и среднегодовой численностью воспитанников  - от 141 до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395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ая организация со среднегодовой численностью групп – 12 и среднегодовой численностью воспитанников -145 до 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457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ая организация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групп – 12 и среднегодовой численностью воспитанников  от 158 до 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466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организация со среднегодовой численностью групп –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0907</w:t>
            </w:r>
          </w:p>
        </w:tc>
      </w:tr>
    </w:tbl>
    <w:p>
      <w:pPr>
        <w:pStyle w:val="ConsPlusTitle"/>
        <w:widowControl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7:00Z</dcterms:created>
  <dc:creator>Машинописное бюро</dc:creator>
  <dc:description/>
  <cp:keywords/>
  <dc:language>en-US</dc:language>
  <cp:lastModifiedBy>ucom06</cp:lastModifiedBy>
  <cp:lastPrinted>2025-04-24T16:59:00Z</cp:lastPrinted>
  <dcterms:modified xsi:type="dcterms:W3CDTF">2025-04-28T06:27:00Z</dcterms:modified>
  <cp:revision>10</cp:revision>
  <dc:subject/>
  <dc:title> </dc:title>
</cp:coreProperties>
</file>