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РЕ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5 № 278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видов обязательных работ для отбывания наказания в виде обязательных работ на территории Омутнинского район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илегающих территорий к учреждениям, организациям, предприятиям в соответствии с установленными требованиями в соответствующи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анитарному содержанию домовладений в соответствии с требованиями, установленными организациями по обслуживанию жил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служебных и культурно-бытовых помещений в соответствии с требованиями, установленными в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казанию ритуальных услуг, не требующих квалифицированных навыков, практиче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 и выполнение других видов работ, не требующих квалифицированных навыков, практического опыта, в соответствии с требованиями в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(сбор и вынос мусора, освобождение от мебели, личных вещей бывших жителей, влажная уборка), косметический ремонт муниципальных, выморочных помещений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mpanyinfotext">
    <w:name w:val="company-info_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1:00Z</dcterms:created>
  <dc:creator>Admin</dc:creator>
  <dc:description/>
  <cp:keywords/>
  <dc:language>en-US</dc:language>
  <cp:lastModifiedBy>ucom06</cp:lastModifiedBy>
  <cp:lastPrinted>2025-04-16T10:32:00Z</cp:lastPrinted>
  <dcterms:modified xsi:type="dcterms:W3CDTF">2025-04-16T07:32:00Z</dcterms:modified>
  <cp:revision>34</cp:revision>
  <dc:subject/>
  <dc:title/>
</cp:coreProperties>
</file>