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righ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РЕ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Омутнинский муниципальный район Киров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25  № 278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, учреждений, организаций для отбывания наказания лицами, осужденными к исправительным работам на территории Омутнинского район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8"/>
        <w:gridCol w:w="3023"/>
        <w:gridCol w:w="151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лагоустройство»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>г. Омутнинск, ул. Складская, д. 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атчиков </w:t>
              <w:br/>
              <w:t>Юрий Никол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</w:t>
              <w:br/>
              <w:t>Омутнинского района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 xml:space="preserve">г. Омутнинск, ул. Кривцова, </w:t>
              <w:br/>
              <w:t>д. 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 xml:space="preserve">Охорзин </w:t>
              <w:br/>
              <w:t>Андрей Никол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4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Водоканал» Омутнинского района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 xml:space="preserve">г. Омутнинск, ул. Пугачева, </w:t>
              <w:br/>
              <w:t>д. 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 xml:space="preserve">Куковеров </w:t>
              <w:br/>
              <w:t>Сергей Аркадь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-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ЖКХ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ковский коммунальник»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есковка, ул. Новая, д.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9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сковский хлебокомбинат»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сковка, ул. Морозова, </w:t>
              <w:br/>
              <w:t>д. 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ырин </w:t>
              <w:br/>
              <w:t>Владимир Никол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4-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П ЖКХ «Коммунальник»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Восточный, ул. Азина, </w:t>
              <w:br/>
              <w:t>д. 3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алдин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1-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ровское сельское поселение Омутнинского района Киров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:</w:t>
            </w:r>
            <w:r>
              <w:rPr>
                <w:b/>
              </w:rPr>
              <w:t xml:space="preserve"> </w:t>
              <w:br/>
            </w:r>
            <w:r>
              <w:rPr>
                <w:sz w:val="28"/>
                <w:szCs w:val="28"/>
              </w:rPr>
              <w:t>п. Шахровка, ул.Новая, д. 2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ицына – Кузьминых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-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Залазнинское сельское поселение Омутнинского района Кир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  <w:r>
              <w:rPr>
                <w:b/>
              </w:rPr>
              <w:t xml:space="preserve"> </w:t>
              <w:br/>
            </w:r>
            <w:r>
              <w:rPr>
                <w:sz w:val="28"/>
                <w:szCs w:val="28"/>
              </w:rPr>
              <w:t>пос. Залазна, ул.Октябрьская, д. 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</w:t>
              <w:br/>
              <w:t>Мария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Леснополянское сельское поселение Омутнинского района Кировской области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есные Поляны, </w:t>
              <w:br/>
              <w:t>ул. Комсомольская, д.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аш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1-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ятское сельское поселение Омутнинского района Кировской области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жово, ул. Луговая, д.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Чернохолуницкое сельское поселение Омутнинского района Кировской области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ная Холун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 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 xml:space="preserve">Шитов </w:t>
              <w:br/>
              <w:t>Юрий Анатоль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1-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реченское сельское поселение Омутнинского района Кировской области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лорече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Русских,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 xml:space="preserve">Тутынина </w:t>
              <w:br/>
              <w:t>Гелера Зинатулл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1-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>АО «ОМЗ»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мутнинск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ковихина, д.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олосков </w:t>
              </w:r>
            </w:hyperlink>
            <w:r>
              <w:rPr>
                <w:rStyle w:val="Companyinfotext"/>
                <w:color w:val="000000"/>
                <w:sz w:val="28"/>
                <w:szCs w:val="28"/>
              </w:rPr>
              <w:br/>
              <w:t>Сергей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-3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>АО «ОНОПБ» Восточный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утнинский район, </w:t>
              <w:br/>
              <w:t>тер. Дорога Восточный – Филипповка, к.1 стр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-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>АО «Вятавтодор» Слободское ДУ № 4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ободской, ул. Трактовая, д.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но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натоль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90-22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утнинский хлебокомбинат»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мутнинск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ковихина, д. 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 Элдар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г Ог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rStyle w:val="Keyvalueitemvalue"/>
                <w:sz w:val="28"/>
                <w:szCs w:val="28"/>
              </w:rPr>
              <w:t>2-38-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домСервис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есковка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есковка, ул. Новая, д.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нина </w:t>
              <w:br/>
              <w:t>Евгения Валер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строй»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>г. Омутнинск, ул. Воровского, д.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Головьёв </w:t>
                <w:br/>
                <w:t>Юрий Васильевич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ток Дом Сервис» пгт. Восточный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 xml:space="preserve">пгт. Восточный, </w:t>
              <w:br/>
              <w:t>ул. Пионерская, д.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шкина </w:t>
              <w:br/>
              <w:t>Елена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-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промгаран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 xml:space="preserve">г. Омутнинск, ул. Дорожная </w:t>
              <w:br/>
              <w:t>д. 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ян Хунб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953214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т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, территория дорога Восточный – Филипповка, дом 19 строение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 </w:t>
              <w:br/>
              <w:t>Дмитрий Никол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1-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ов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 xml:space="preserve">г. Омутнинск, </w:t>
              <w:br/>
              <w:t>ул. Сибирская, д. 1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ев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абдулха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Белорецк, </w:t>
              <w:br/>
              <w:t>ул. Ленина, д. 1/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ев </w:t>
              <w:br/>
              <w:t>Алексей Габдулх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ков </w:t>
              <w:br/>
              <w:t xml:space="preserve">Алексей Викторович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12740,</w:t>
              <w:br/>
              <w:t xml:space="preserve">г. Омутнинск, </w:t>
              <w:br/>
              <w:t xml:space="preserve">ул. Юных Пионеров, </w:t>
              <w:br/>
              <w:t>д. 29 кв. 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-709-17-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уговский, д. 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еева Гуланда Амридиновна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 xml:space="preserve">пгт. Песковка, </w:t>
              <w:br/>
              <w:t xml:space="preserve">ул. Ленина, </w:t>
              <w:br/>
              <w:t>д. 85 кв. 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 xml:space="preserve">Зиеева </w:t>
              <w:br/>
              <w:t>Гуланда Амриди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>г. Омутнинск, ул. Свободы, д.52 кв.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а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 xml:space="preserve">г. Омутнинск, </w:t>
              <w:br/>
              <w:t xml:space="preserve">ул. 30 – летия Победы, </w:t>
              <w:br/>
              <w:t>д. 20 кв. 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 xml:space="preserve">Гурьев </w:t>
              <w:br/>
              <w:t>Евгений Борис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-519-35-4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 xml:space="preserve">пос. Белореченск, </w:t>
              <w:br/>
              <w:t xml:space="preserve">ул. Буденного, </w:t>
              <w:br/>
              <w:t>д.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мкин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мутнинск, ул. Дорожная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м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-727-05-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иализированная лесная компания»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  <w:br/>
              <w:t xml:space="preserve">пгт. Песковка, </w:t>
              <w:br/>
              <w:t>ул. Крестьянская, д. 57А кВ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р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2-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ИКС»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мутнинск, ул. Кривцова, </w:t>
              <w:br/>
              <w:t>д. 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mpanyinfotext">
    <w:name w:val="company-info_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copy">
    <w:name w:val="long_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voloskov-ad-432200166173" TargetMode="External"/><Relationship Id="rId3" Type="http://schemas.openxmlformats.org/officeDocument/2006/relationships/hyperlink" Target="https://www.rusprofile.ru/person/golovev-yuv-4322003198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1:00Z</dcterms:created>
  <dc:creator>Admin</dc:creator>
  <dc:description/>
  <cp:keywords/>
  <dc:language>en-US</dc:language>
  <cp:lastModifiedBy>ucom06</cp:lastModifiedBy>
  <cp:lastPrinted>2025-04-16T10:30:00Z</cp:lastPrinted>
  <dcterms:modified xsi:type="dcterms:W3CDTF">2025-04-16T07:31:00Z</dcterms:modified>
  <cp:revision>43</cp:revision>
  <dc:subject/>
  <dc:title/>
</cp:coreProperties>
</file>