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0 июня 2023 проведено заседание комиссии </w:t>
      </w:r>
      <w:r>
        <w:rPr>
          <w:rFonts w:cs="Times New Roman CYR" w:ascii="Times New Roman CYR" w:hAnsi="Times New Roman CYR"/>
          <w:sz w:val="28"/>
          <w:szCs w:val="28"/>
        </w:rPr>
        <w:t>по соблюдению требований к служебному поведению муниципальных служащих администрации Омутнинского района и урегулированию конфликта интересов (протокол № 1).</w:t>
      </w:r>
    </w:p>
    <w:p>
      <w:pPr>
        <w:pStyle w:val="Normal"/>
        <w:spacing w:lineRule="exact" w:line="360"/>
        <w:ind w:firstLine="709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уведомления муниципального служащего администрации муниципального образования Омутнинский муниципальный район Кировской области в связи с трудоустройством супруга в муниципальное учреждение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Признать, что при исполнении муниципальным служащим полномочий исполняющего обязанности главы Омутнинского района, личная заинтересованность может привести к конфликту интересов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ab/>
        <w:t xml:space="preserve">2. Рекомендовать муниципальному служащему исполняющему обязанности главы Омутнинского района не принимать единолично управленческих и руководящих (контролирующих) решений в отношении муниципального учреждения.  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главу Омутнинского район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7:00Z</dcterms:created>
  <dc:creator>user</dc:creator>
  <dc:description/>
  <cp:keywords/>
  <dc:language>en-US</dc:language>
  <cp:lastModifiedBy>ucom03</cp:lastModifiedBy>
  <cp:lastPrinted>2017-06-14T09:29:00Z</cp:lastPrinted>
  <dcterms:modified xsi:type="dcterms:W3CDTF">2023-07-07T08:07:00Z</dcterms:modified>
  <cp:revision>2</cp:revision>
  <dc:subject/>
  <dc:title> ПЛАН</dc:title>
</cp:coreProperties>
</file>