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500"/>
        <w:rPr>
          <w:sz w:val="28"/>
          <w:szCs w:val="28"/>
        </w:rPr>
      </w:pPr>
      <w:r>
        <w:rPr/>
        <w:drawing>
          <wp:inline distT="0" distB="0" distL="0" distR="0">
            <wp:extent cx="44259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>по внесению изменений в Устав муниципального образования Омутнинский муниципальный район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ствуясь статьёй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уководствуясь статьями 14, 21, 59 Устава муниципального образования Омутнинский муниципальный район Кировской области, Положением о порядке организации и проведения публичных слушаний в Омутнинском районе, утверждённым решением Омутнинской районной Думы от 27.07.2011 № 47, Омутнинская районная Дума Кировской области РЕШИЛ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внесению изменений </w:t>
        <w:br/>
        <w:t>в Устав муниципального образования Омутнинский муниципальный район Кировской области на 18.10.2024 в актовом зале администрации Омутнинского района с 15 часов 00 минут по проекту решения Омутнинской районной Думы Кировской области согласно приложению № 1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Утвердить Порядок и сроки внесения предложений и участия граждан </w:t>
        <w:br/>
        <w:t>в обсуждении проекта решения Омутнинской районной Думы Кировской области о внесении изменений в Устав согласно приложению № 2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 Администрации Омутнинского района организовать и провести публичные слушания по указанной тем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борнике основных муниципальных правовых актов органов местного самоуправления муниципального образования Омутнинский муниципальный район Кировской области и обнародова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spacing w:lineRule="auto" w:line="360" w:before="0" w:after="72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         С.А. Бердников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before="20" w:after="20"/>
        <w:rPr>
          <w:sz w:val="28"/>
          <w:szCs w:val="28"/>
        </w:rPr>
      </w:pPr>
      <w:r>
        <w:rPr>
          <w:sz w:val="28"/>
          <w:szCs w:val="28"/>
        </w:rPr>
        <w:t>Омутнинского района                                                                         А.В. Малков</w:t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7:00Z</dcterms:created>
  <dc:creator>пользователь</dc:creator>
  <dc:description/>
  <cp:keywords/>
  <dc:language>en-US</dc:language>
  <cp:lastModifiedBy>ucom01</cp:lastModifiedBy>
  <cp:lastPrinted>2024-09-24T14:24:00Z</cp:lastPrinted>
  <dcterms:modified xsi:type="dcterms:W3CDTF">2024-09-25T10:06:00Z</dcterms:modified>
  <cp:revision>4</cp:revision>
  <dc:subject/>
  <dc:title>проект</dc:title>
</cp:coreProperties>
</file>