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53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425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АЯ РАЙОННАЯ 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9.01.2025                                     </w:t>
      </w:r>
      <w:r>
        <w:rPr>
          <w:sz w:val="36"/>
          <w:szCs w:val="36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                                                      № 12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Омутнинс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й районной Думы Кировской области 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1 № 95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 № 329-ФЗ «О физической культуре и спорте в Российской Федерации», Законом Кировской области от 30.07.2009 № 405-ЗО «О физической культуре и спорте в Кировской области», Омутнинская районная Дума Кировской области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решение Омутнинской районной Думы Кировской области от 14.12.2011 № 95 «Об Управлении по физической культуре, спорту, туризму и работе с молодёжью Омутнинского района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.2 раздела 1 «Общие положения» Положения об Управлении по физической культуре, спорту, туризму и работе с молодёжью администрации муниципального образования Омутнинский муниципальный район Кировской области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2.Управление имеет наименова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е-муниципальное казённое учреждение Управление по физической культуре, спорту, туризму и работе с молодежью администрации муниципального образования Омутнинский муниципальный район Кировской обла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кращённое-УФСТМ Омутнин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олного и сокращенного наименований в актах и документах имеет равную юридическую силу.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В.Ю. Варан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7:00Z</dcterms:created>
  <dc:creator>ujur003</dc:creator>
  <dc:description/>
  <cp:keywords/>
  <dc:language>en-US</dc:language>
  <cp:lastModifiedBy>ucom01</cp:lastModifiedBy>
  <cp:lastPrinted>2025-01-30T13:29:00Z</cp:lastPrinted>
  <dcterms:modified xsi:type="dcterms:W3CDTF">2025-01-30T10:30:00Z</dcterms:modified>
  <cp:revision>4</cp:revision>
  <dc:subject/>
  <dc:title>Приложение № 1</dc:title>
</cp:coreProperties>
</file>