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3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drawing>
          <wp:inline distT="0" distB="0" distL="0" distR="0">
            <wp:extent cx="438785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1" r="-3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УТНИНСКАЯ РАЙОНН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ДЬМОГО СОЗЫ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01.2025                                                                                                           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Омутни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лане нормотворческой деятельно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мутнинской районной Думы Кировской области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25 год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атьёй 17 Регламента Омутнинской районной Думы, утверждённого решением Омутнинской районной Думы от 30.09.2021 </w:t>
        <w:br/>
        <w:t>№ 1 «О Регламенте Омутнинской районной Думы», Омутнинская районная Дума Кировской области РЕШИЛА: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лан нормотворческой деятельности Омутнинской районной Думы Кировской области на 2025 год согласно приложению.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Обнародовать настоящее решение на информационном стенде </w:t>
        <w:br/>
        <w:t>и разместить на официальном Интернет-сайте муниципального образования Омутнинский муниципальный район Кировской области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sz w:val="72"/>
          <w:szCs w:val="72"/>
          <w:lang w:eastAsia="ru-RU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мутнинской районной Дум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ровской области                                                                    В.Ю. Варанкин</w:t>
      </w:r>
    </w:p>
    <w:p>
      <w:pPr>
        <w:pStyle w:val="Normal"/>
        <w:widowControl w:val="false"/>
        <w:spacing w:lineRule="auto" w:line="240" w:before="0" w:after="0"/>
        <w:ind w:left="63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63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63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63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63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63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0:00:00Z</dcterms:created>
  <dc:creator>Гыук</dc:creator>
  <dc:description/>
  <cp:keywords/>
  <dc:language>en-US</dc:language>
  <cp:lastModifiedBy>ucom01</cp:lastModifiedBy>
  <cp:lastPrinted>2025-01-30T09:27:00Z</cp:lastPrinted>
  <dcterms:modified xsi:type="dcterms:W3CDTF">2025-01-30T06:29:00Z</dcterms:modified>
  <cp:revision>44</cp:revision>
  <dc:subject/>
  <dc:title/>
</cp:coreProperties>
</file>