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53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4259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АЯ РАЙОННАЯ 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3.01.2025                                    </w:t>
      </w:r>
      <w:r>
        <w:rPr>
          <w:sz w:val="36"/>
          <w:szCs w:val="36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                                                         № 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г. Омутнинск</w:t>
      </w:r>
    </w:p>
    <w:p>
      <w:pPr>
        <w:pStyle w:val="Normal"/>
        <w:autoSpaceDE w:val="false"/>
        <w:spacing w:before="480" w:after="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й районной Думы Кировской области от 22.02.2023 №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Кировской области </w:t>
        <w:br/>
        <w:t>от 24.12.2024 № 610-П «О внесении изменений в постановление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4 год», Омутнинская районная Дума Кировской области РЕШИЛА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в решение Омутнинской районной Думы Кировской области от 22.02.2023 № 6 «О дополнительных мерах социальной поддержки для членов семей военнослужащих, связанной с обеспечением и доставкой твердого топлива, на 2024 год» (далее -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заголовке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решения слова «на 2024 год» заменить на «на 2025 год»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 w:val="false"/>
        </w:rPr>
        <w:t>В пункте 1.4 Порядка и условия предоставления меры социальной поддержки для отдельных категорий граждан, связанной с обеспечением и доставкой твердого топлива (далее - Порядок), слова «10 куб. метров» заменить словами «10 плотных куб. метров».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/>
      </w:pPr>
      <w:r>
        <w:rPr>
          <w:b w:val="false"/>
        </w:rPr>
        <w:t>Изложить пункт 2.1 Порядка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</w:rPr>
        <w:t>«2.1. Дополнительная мера социальной поддержки участникам специальной военной операции и членам их семей, опекунам (попечителям), воспитывавшим участника специальной военной операции до достижения им совершеннолетия, подавшим заявление о предоставлении дополнительной меры социальной поддержки в 2024 году и получившим ее в 2025 году на отопительный период 2024/2025 года, предоставляется в 2025 году на отопительный период 2025/2026 года по заявлениям о предоставлении дополнительной меры социальной поддержки, поданным в 2025 году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В.Ю. Варан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мутнинского района         А.В. Малков</w:t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C4BC20AEEF3C64290D2B71ABE521E1D573CC3E5ECB6D34D2E4B1BDAE60971DD3C594824F51B7EF68C90ACED6F20DC3CCA413603544C578CEADE0D0vFk1I" TargetMode="External"/><Relationship Id="rId4" Type="http://schemas.openxmlformats.org/officeDocument/2006/relationships/hyperlink" Target="consultantplus://offline/ref=B2C4BC20AEEF3C64290D2B71ABE521E1D573CC3E5ECB6D34D2E4B1BDAE60971DD3C594824F51B7EF68C90ACED0F20DC3CCA413603544C578CEADE0D0vFk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5:00Z</dcterms:created>
  <dc:creator>ujur003</dc:creator>
  <dc:description/>
  <cp:keywords/>
  <dc:language>en-US</dc:language>
  <cp:lastModifiedBy>ucom01</cp:lastModifiedBy>
  <cp:lastPrinted>2025-01-13T09:55:00Z</cp:lastPrinted>
  <dcterms:modified xsi:type="dcterms:W3CDTF">2025-01-13T06:58:00Z</dcterms:modified>
  <cp:revision>11</cp:revision>
  <dc:subject/>
  <dc:title>Приложение № 1</dc:title>
</cp:coreProperties>
</file>