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УТНИНСКАЯ РАЙОННАЯ ДУМ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РЕШ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0.10.2024                                     </w:t>
      </w:r>
      <w:r>
        <w:rPr>
          <w:sz w:val="36"/>
          <w:szCs w:val="36"/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 xml:space="preserve">                                                      № 44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г. Омутнинск</w:t>
      </w:r>
    </w:p>
    <w:p>
      <w:pPr>
        <w:pStyle w:val="Normal"/>
        <w:widowControl w:val="false"/>
        <w:overflowPunct w:val="false"/>
        <w:autoSpaceDE w:val="false"/>
        <w:spacing w:before="480" w:after="480"/>
        <w:jc w:val="center"/>
        <w:textAlignment w:val="baseline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</w:t>
        <w:br/>
        <w:t xml:space="preserve">в Устав муниципального образования </w:t>
        <w:br/>
        <w:t>Омутнинский муниципальный район Киров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Омутнинский муниципальный район Кировской области, принятого решением Омутнинской районной Думы от 29.06.2005 № 35, в соответствие </w:t>
        <w:br/>
      </w:r>
      <w:r>
        <w:rPr>
          <w:sz w:val="28"/>
          <w:szCs w:val="28"/>
          <w:lang w:eastAsia="zh-CN"/>
        </w:rPr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статьями 21, 59 Устава муниципального образования Омутнинский муниципальный район Кировской области, Омутнинская районная Дума Кировской области РЕШИЛА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Омутнинский муниципальный район Кировской области (далее – Устав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 Пункт 3 части 3.2 статьи 7 Устав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размещение на официальном сайте района в информационно-телекоммуникационной сети «Интернет»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 Часть 3.3 статьи 7 Устав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районе, или первое размещение его полного текста в сетевом издании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Часть 3.4 статьи 7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3.4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районе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органов местного самоуправления, муниципальных библиотек, других доступных для посещения местах) без использования ими дополнительных технических средств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 Изложить пункт 23 части 1 статьи 8 Устава в следующей редакции: </w:t>
        <w:tab/>
        <w:t>«23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41 части 1 статьи 8 Устава исключи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часть 1 статьи 8.2 Устава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ировской области в порядке, установленном законом Кировской области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7. Изложить пункт 5 части 2 статьи 8.2 Устава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ировской области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8. Изложить часть 5 статьи 8.2 Устава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Район формирует перечень соглашений об осуществлении международных и внешнеэкономических связей органов местного самоуправления района в порядке, определенном Правительством Киров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района, в том числе соглашения, утратившие силу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9. Изложить подпункт «б» пункта 2 части 3 статьи 23 Устава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в порядке, установленном законом субъекта Российской Федерац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Изложить часть 3.2 статьи 23 Устава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3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Дополнить часть 1 статьи 27 Устава пунктом 10.1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Изложить часть 8.1 статьи 28 Устава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1. Глава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Изложить первое предложение статьи 36 Устава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рганы местного самоуправления района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района официальной информации.»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Изложить статью 38 Устава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Статья 38. Межмуниципальное сотрудничество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членство муниципальных образований в объединениях муниципальных образовани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чреждение муниципальными образованиями некоммерческих организаци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договоров и соглашени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взаимодействия советов муниципальных образований субъектов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статью 40 Устава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40. Участие района в хозяйственных обществах и некоммерческих организациях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ые хозяйственные общества учреждаются в целях объединения финансовых средств, материальных и иных ресурсов муниципальных образований для совместного решения вопросов местного знач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Межмуниципальные хозяйственные общества учреждаются в форме непубличных акционерных обществ и обществ с ограниченной ответственностью по решению районной Дум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Межмуниципальные хозяйственные общества осуществляют свою деятельность в соответствии с Гражданским </w:t>
      </w:r>
      <w:hyperlink r:id="rId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Государственная регистрация межмуниципальных хозяйственных обществ осуществляется в соответствии с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ы местного самоуправления могут выступать соучредителями межмуниципального печатного средства массовой информации и сетевого изд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йонная Дума может принимать решения о создании некоммерческих организаций в форме автономных некоммерческих организаций и фонд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 Некоммерческие организации муниципальных образований осуществляют свою деятельность в соответствии с Гражданским кодексом Российской Федерации, федер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некоммерческих организациях, иными федеральными законами.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 Дополнить статью 42 Устава частью 2.2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Направить настоящее решение и пакет необходимых документов </w:t>
        <w:br/>
        <w:t>на государственную регистрацию в установленные действующим законодательством срок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сле его государственной регистрации подлежит официальному опубликованию в Сборнике основных муниципальных правовых актов органов местного самоуправления муниципального образования Омутнинский муниципальный район Кировской области, а также размещению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widowControl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й район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В.Ю. Варанк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мутнинского района             А.В. Малков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07" TargetMode="External"/><Relationship Id="rId3" Type="http://schemas.openxmlformats.org/officeDocument/2006/relationships/hyperlink" Target="https://login.consultant.ru/link/?req=doc&amp;base=LAW&amp;n=471024" TargetMode="External"/><Relationship Id="rId4" Type="http://schemas.openxmlformats.org/officeDocument/2006/relationships/hyperlink" Target="https://login.consultant.ru/link/?req=doc&amp;base=LAW&amp;n=482878&amp;dst=336" TargetMode="External"/><Relationship Id="rId5" Type="http://schemas.openxmlformats.org/officeDocument/2006/relationships/hyperlink" Target="https://login.consultant.ru/link/?req=doc&amp;base=LAW&amp;n=482878&amp;dst=339" TargetMode="External"/><Relationship Id="rId6" Type="http://schemas.openxmlformats.org/officeDocument/2006/relationships/hyperlink" Target="https://login.consultant.ru/link/?req=doc&amp;base=LAW&amp;n=482878&amp;dst=336" TargetMode="External"/><Relationship Id="rId7" Type="http://schemas.openxmlformats.org/officeDocument/2006/relationships/hyperlink" Target="https://login.consultant.ru/link/?req=doc&amp;base=LAW&amp;n=482878&amp;dst=339" TargetMode="External"/><Relationship Id="rId8" Type="http://schemas.openxmlformats.org/officeDocument/2006/relationships/hyperlink" Target="https://login.consultant.ru/link/?req=doc&amp;base=LAW&amp;n=482692" TargetMode="External"/><Relationship Id="rId9" Type="http://schemas.openxmlformats.org/officeDocument/2006/relationships/hyperlink" Target="https://login.consultant.ru/link/?req=doc&amp;base=LAW&amp;n=483142" TargetMode="External"/><Relationship Id="rId10" Type="http://schemas.openxmlformats.org/officeDocument/2006/relationships/hyperlink" Target="https://login.consultant.ru/link/?req=doc&amp;base=LAW&amp;n=48303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21:00Z</dcterms:created>
  <dc:creator>ujur003</dc:creator>
  <dc:description/>
  <cp:keywords/>
  <dc:language>en-US</dc:language>
  <cp:lastModifiedBy>ucom01</cp:lastModifiedBy>
  <cp:lastPrinted>2024-10-30T08:55:00Z</cp:lastPrinted>
  <dcterms:modified xsi:type="dcterms:W3CDTF">2024-10-30T05:57:00Z</dcterms:modified>
  <cp:revision>43</cp:revision>
  <dc:subject/>
  <dc:title>Приложение № 1</dc:title>
</cp:coreProperties>
</file>