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25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0.10.2024                                     </w:t>
      </w:r>
      <w:r>
        <w:rPr>
          <w:sz w:val="36"/>
          <w:szCs w:val="36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                                                      № 4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г. Омутнинск</w:t>
      </w:r>
    </w:p>
    <w:p>
      <w:pPr>
        <w:pStyle w:val="Normal"/>
        <w:autoSpaceDE w:val="false"/>
        <w:spacing w:before="480" w:after="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й районной Думы Кировской области от 22.02.2023 №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Кировской области </w:t>
        <w:br/>
        <w:t>от 30.09.2024 № 402-П 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4 год», Омутнинская районная Дума Кировской области РЕШИЛА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решение Омутнинской районной Думы Кировской области от 22.02.2023 № 6 «О дополнительных мерах социальной поддержки для членов семей военнослужащих, связанной с обеспечением и доставкой твердого топлива, на 2024 год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лнить решение пунктом 2.1 в следующей редак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им совершеннолетия, подавшим заявление о предоставлении дополнительной меры социальной поддержки в 2023 году и получившим ее в 2024 году на отопительный период 2023/2024 года, предоставляется в 2024 году на отопительный период 2024/2025 года по заявлениям о предоставлении дополнительной меры социальной поддержки, поданным в 2024 году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В.Ю. Варан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                                                        А.В. Мал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5:00Z</dcterms:created>
  <dc:creator>ujur003</dc:creator>
  <dc:description/>
  <cp:keywords/>
  <dc:language>en-US</dc:language>
  <cp:lastModifiedBy>ucom01</cp:lastModifiedBy>
  <cp:lastPrinted>2024-10-29T15:01:00Z</cp:lastPrinted>
  <dcterms:modified xsi:type="dcterms:W3CDTF">2024-10-29T12:01:00Z</dcterms:modified>
  <cp:revision>17</cp:revision>
  <dc:subject/>
  <dc:title>Приложение № 1</dc:title>
</cp:coreProperties>
</file>