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МУТНИНСКАЯ РАЙОННАЯ ДУ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10.2024  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Омутн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ъявлени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лжность главы муниципального образования</w:t>
        <w:br/>
        <w:t>Омутнинский муниципальный район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2 Положения о порядке проведения конкурса по отбору кандидатур на должность главы Омутнинского района, утвержденного решением Омутнинской районной Думы от 30.03.2016 № 14 «О порядке проведения конкурса по отбору кандидатур на должность главы Омутнинского района», 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нинская районная Дума Кировской области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конкурса по отбору кандидатур на дол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муниципального образования Омутнинский муниципальный район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7 декабря 2024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 срок приёма документов с 1 ноября 2024 года по </w:t>
        <w:br/>
        <w:t>9 декабря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в установленный срок документов для участия в конкурсе только от одного кандидата, срок приёма документов продлевается до 16 декабря 2024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и время приёма документов: кабинет № 205 администрации Омутнинского района, расположенной по адресу: г. Омутнинск, </w:t>
        <w:br/>
        <w:t>ул. Комсомольская, 9, с понедельника по пятницу с 08-00 до 16-00 часов (перерыв – с 12-00 до 13-00 час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курс, в том числе конкурсные испытания провести в соответствии с нормами Поло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е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по отбору кандидатур на должность главы муниципального образования Омутнинский муниципальный район Кировской области, утверждённого </w:t>
      </w:r>
      <w:r>
        <w:rPr>
          <w:rFonts w:cs="Times New Roman" w:ascii="Times New Roman" w:hAnsi="Times New Roman"/>
          <w:sz w:val="28"/>
          <w:szCs w:val="28"/>
        </w:rPr>
        <w:t>решением Омутнинской районной Думы от 30.03.2016 № 14 «О порядке проведения конкурса по отбору кандидатур на должность главы Омутнинского района» (далее  - Полож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е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Администрации Омутнинского района в течение десяти рабочих дней со дня принятия настоящего решения опубликовать в печатном издании </w:t>
      </w:r>
      <w:r>
        <w:rPr>
          <w:rFonts w:cs="Times New Roman" w:ascii="Times New Roman" w:hAnsi="Times New Roman"/>
          <w:sz w:val="28"/>
          <w:szCs w:val="28"/>
        </w:rPr>
        <w:t>«Рабочая неделя Омутни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Интернет-сайте муниципального образования Омутнинский муниципальный район Кировской области объявление о проведении конкурса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ъявлении о проведении конкурса указать информацию согласно разделу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е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й районной Ду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В.Ю. Вара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5:00Z</dcterms:created>
  <dc:creator>Гыук</dc:creator>
  <dc:description/>
  <cp:keywords/>
  <dc:language>en-US</dc:language>
  <cp:lastModifiedBy>ucom01</cp:lastModifiedBy>
  <cp:lastPrinted>2024-10-29T15:00:00Z</cp:lastPrinted>
  <dcterms:modified xsi:type="dcterms:W3CDTF">2024-10-29T12:00:00Z</dcterms:modified>
  <cp:revision>22</cp:revision>
  <dc:subject/>
  <dc:title>Проект</dc:title>
</cp:coreProperties>
</file>