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МУНИЦИПАЛЬНЫМ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05.2025</w:t>
        <w:tab/>
        <w:tab/>
        <w:tab/>
        <w:tab/>
        <w:tab/>
        <w:t xml:space="preserve">                                                                    № 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Омутнинск</w:t>
      </w:r>
    </w:p>
    <w:p>
      <w:pPr>
        <w:pStyle w:val="Normal"/>
        <w:spacing w:lineRule="exact" w: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0" w:name="_Hlk197954896"/>
      <w:bookmarkEnd w:id="0"/>
      <w:r>
        <w:rPr>
          <w:b/>
          <w:sz w:val="28"/>
        </w:rPr>
        <w:t>Управления муниципальным имуществом и земельными ресурсами администрации муниципального образования Омутнинский муниципальный район Кировской области от 09.01.2025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7954896"/>
      <w:bookmarkStart w:id="2" w:name="_Hlk197954896"/>
      <w:bookmarkEnd w:id="2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        «О противодействии коррупции», распоряжения администрации муниципального образования Омутнинский муниципальный район Кировской области                              от 30.04.2025 № 138 «О внесении изменений в распоряжение администрации муниципального образования  Омутнинский муниципальный район Кировской области от 28.12.2024 № 355»,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Управления муниципальным имуществом                      и земельными ресурсами администрации муниципального образования Омутнинский муниципальный район Кировской области от 09.01.2025 № 01 «Об утверждении Плана мероприятий Управления муниципальным имуществом и земельными ресурсами администрации муниципального образования Омутнинский муниципальный район Кировской области по противодействию коррупции на 2025 год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 по противодействию коррупции  в Омутнинском районе  на 2025-2028  (далее – План) изложить в следующей редакции 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Начальник </w:t>
      </w:r>
    </w:p>
    <w:p>
      <w:pPr>
        <w:pStyle w:val="Heading1"/>
        <w:jc w:val="left"/>
        <w:rPr>
          <w:szCs w:val="28"/>
        </w:rPr>
      </w:pPr>
      <w:r>
        <w:rPr/>
        <w:t>УМИ и ЗР Омутнинского района</w:t>
      </w:r>
      <w:r>
        <w:rPr>
          <w:szCs w:val="28"/>
        </w:rPr>
        <w:t xml:space="preserve">    О.Ю. Сриб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7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0:00Z</dcterms:created>
  <dc:creator>Varankin &amp; Ivanova</dc:creator>
  <dc:description/>
  <cp:keywords/>
  <dc:language>en-US</dc:language>
  <cp:lastModifiedBy>Admin</cp:lastModifiedBy>
  <cp:lastPrinted>2025-05-15T13:24:00Z</cp:lastPrinted>
  <dcterms:modified xsi:type="dcterms:W3CDTF">2025-05-15T10:47:00Z</dcterms:modified>
  <cp:revision>5</cp:revision>
  <dc:subject/>
  <dc:title>АДМИНИСТРАЦИЯ ОМУТНИНСКОГО РАЙОНА</dc:title>
</cp:coreProperties>
</file>