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-30"/>
          <w:sz w:val="38"/>
          <w:szCs w:val="38"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906856499" r:id="rId2"/>
        </w:object>
      </w:r>
    </w:p>
    <w:p>
      <w:pPr>
        <w:pStyle w:val="Normal"/>
        <w:jc w:val="center"/>
        <w:rPr>
          <w:b/>
          <w:b/>
          <w:spacing w:val="-30"/>
          <w:sz w:val="28"/>
          <w:szCs w:val="28"/>
        </w:rPr>
      </w:pPr>
      <w:r>
        <w:rPr>
          <w:b/>
          <w:spacing w:val="-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                                                                      №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б утверждении комиссии по обеспечению готовност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к отопительному периоду 2025-2026 года теплоснабжающих, теплосетевых организаций и потребителей тепловой энергии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льских поселениях Омутнинского района 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.07.2010 № 190-ФЗ «О теплоснабжении», приказом Министерства энергетики Российской Федерации от 13.11.2024 г. № 2234 «Об утверждения Правил обеспечения  готовности к отопительному периоду и Порядка проведения оценки обеспечения готовности к  отопительному периоду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 Создать </w:t>
      </w:r>
      <w:r>
        <w:rPr>
          <w:rStyle w:val="StrongEmphasis"/>
          <w:b w:val="false"/>
          <w:sz w:val="28"/>
          <w:szCs w:val="28"/>
        </w:rPr>
        <w:t>комиссию по обеспечению оценки готовности к отопительному периоду 2025– 202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в сельских поселениях Омутнинского района (далее – комиссия) и утвердить её состав,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rStyle w:val="StrongEmphasis"/>
          <w:b w:val="false"/>
          <w:sz w:val="28"/>
          <w:szCs w:val="28"/>
        </w:rPr>
        <w:t>комиссии по обеспечению оценки готовности к отопительному периоду 2025 – 202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 в сельских поселениях Омутнинского района,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 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 обеспечению оценки готовности к отопительному периоду 2025-2026 годов теплоснабжающих, теплосетевых организаций и потребителей тепловой энергии в сельских поселениях Омутнинского района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График проведения оценки обеспечения готовности к отопительному периоду 2025-2026 годов теплоснабжающих, теплосетевых организаций и потребителей тепловой энергии в сельских поселениях Омутнинского района согласно приложению №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на  официальном интернет-сайте муниципального образования Омутнинский муниципальный район Кировской области 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аспоряжения возложить на первого заместителя администрации Омутнинского района Кочкина С.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Омутнинского района      А.В. Мал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6:00Z</dcterms:created>
  <dc:creator>user</dc:creator>
  <dc:description/>
  <cp:keywords/>
  <dc:language>en-US</dc:language>
  <cp:lastModifiedBy>ucom06</cp:lastModifiedBy>
  <cp:lastPrinted>2025-06-24T11:42:00Z</cp:lastPrinted>
  <dcterms:modified xsi:type="dcterms:W3CDTF">2025-06-30T07:08:00Z</dcterms:modified>
  <cp:revision>12</cp:revision>
  <dc:subject/>
  <dc:title> </dc:title>
</cp:coreProperties>
</file>