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403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pacing w:val="-20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3.03.2025                                                                                                           №79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</w:t>
      </w:r>
      <w:bookmarkStart w:id="0" w:name="_Hlk191281122"/>
      <w:r>
        <w:rPr>
          <w:b/>
          <w:sz w:val="28"/>
          <w:szCs w:val="28"/>
        </w:rPr>
        <w:t xml:space="preserve">рабоче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проекта по созданию «Модельной библиоте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тской библиотеке «Маяк» муниципального бюджетного учреждения культуры «Библиотечно-информационный центр» </w:t>
        <w:br/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bookmarkEnd w:id="0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Министерства культуры Российской Федерации об объявлении победителей предварительного отбора субъектов Российской Федерации - получателей субсидии бюджетам Российской Федерации на создание модельных библиотек в целях реализации национального проекта «Семья» от 23 декабря 2024 года № 15, письмом министерства культуры Кировской области от 20.12.2024 № 2917-57-01-09 «О направлении предложений в кассовый план» по организации работы по реализации проекта «Семейные ценности и инфраструктура культуры (Культура для семьи)» на территории Кировской области на создание модельных библиотек в 2025 году и в целях организации эффективной работы по созданию «Модельной библиотеки» в Детской библиотеке «Маяк»</w:t>
      </w:r>
      <w:r>
        <w:rPr/>
        <w:t xml:space="preserve"> </w:t>
      </w:r>
      <w:r>
        <w:rPr>
          <w:sz w:val="28"/>
          <w:szCs w:val="28"/>
        </w:rPr>
        <w:t>муниципального бюджетного учреждения культуры «Библиотечно-информационный центр» Омутнинского района Кировской област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здать рабочую группу по реализации проекта по созданию «Модельной библиотеки» в Детской библиотеке «Маяк» </w:t>
      </w:r>
      <w:r>
        <w:rPr>
          <w:bCs/>
          <w:sz w:val="28"/>
          <w:szCs w:val="28"/>
        </w:rPr>
        <w:t xml:space="preserve">муниципального бюджетного учреждения культуры «Библиотечно-информационный центр» Омутнинского района Кировской области </w:t>
      </w:r>
      <w:r>
        <w:rPr>
          <w:sz w:val="28"/>
          <w:szCs w:val="28"/>
        </w:rPr>
        <w:t>и утвердить ее состав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на официальном Интернет – сайте муниципального образования Омутнинский муниципальный район Кировской обла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</w:t>
      </w:r>
      <w:r>
        <w:rPr>
          <w:color w:val="1A1A1A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Омутнинского района по социальным вопросам Суровцеву Е.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color w:val="1A1A1A"/>
          <w:sz w:val="72"/>
          <w:szCs w:val="28"/>
        </w:rPr>
      </w:pPr>
      <w:r>
        <w:rPr>
          <w:color w:val="1A1A1A"/>
          <w:sz w:val="72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мутнинского района    А.В. Малк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24130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.9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2">
    <w:name w:val="Основной текст 2 Знак"/>
    <w:qFormat/>
    <w:rPr>
      <w:b/>
      <w:bCs/>
      <w:sz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42:00Z</dcterms:created>
  <dc:creator>Пользователь</dc:creator>
  <dc:description/>
  <cp:keywords/>
  <dc:language>en-US</dc:language>
  <cp:lastModifiedBy>ucom06</cp:lastModifiedBy>
  <cp:lastPrinted>2025-03-04T09:39:00Z</cp:lastPrinted>
  <dcterms:modified xsi:type="dcterms:W3CDTF">2025-03-04T06:48:00Z</dcterms:modified>
  <cp:revision>3</cp:revision>
  <dc:subject/>
  <dc:title>АДМИНИСТРАЦИЯ</dc:title>
</cp:coreProperties>
</file>