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023078244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5</w:t>
        <w:tab/>
        <w:tab/>
        <w:tab/>
        <w:tab/>
        <w:t xml:space="preserve">                          </w:t>
        <w:tab/>
        <w:t xml:space="preserve">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01.2025 № 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. 5.5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Омутнинский муниципальный район Кировской области                   от 17.01.2025 № 10 «Об утверждении плана на 2025 год по реализации муниципальной программ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а 2025 год по реализации муниципальной программы «Развитие муниципального управления Омутнинского района Кировской области»                   на 2021-2027 годы изложить в следующей редакции согласно прил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 xml:space="preserve">3. Контроль за исполнением настоящего распоряжения возложить                    на Управляющего делами администрации Омутнинского района, заведующего организационным отделом Вылегжанина А.Л.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    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5-01-27T09:47:00Z</cp:lastPrinted>
  <dcterms:modified xsi:type="dcterms:W3CDTF">2025-01-27T06:47:00Z</dcterms:modified>
  <cp:revision>17</cp:revision>
  <dc:subject/>
  <dc:title> </dc:title>
</cp:coreProperties>
</file>