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-30"/>
          <w:sz w:val="38"/>
          <w:szCs w:val="38"/>
        </w:rPr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30"/>
          <w:sz w:val="28"/>
          <w:szCs w:val="28"/>
        </w:rPr>
      </w:pPr>
      <w:r>
        <w:rPr>
          <w:b/>
          <w:spacing w:val="-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8080" w:leader="none"/>
        </w:tabs>
        <w:spacing w:before="480" w:after="480"/>
        <w:ind w:left="1276" w:right="1274" w:hanging="0"/>
        <w:jc w:val="center"/>
        <w:rPr/>
      </w:pPr>
      <w:r>
        <w:rPr>
          <w:b/>
          <w:sz w:val="28"/>
          <w:szCs w:val="28"/>
        </w:rPr>
        <w:t>Об организации первоначальной постановки граждан на воинский учет в январе-марте 2025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8.03.1998 № 53-ФЗ «О воинской обязанности и военной службе» и Указом Губернатора Кировской области от 20.12.2024 № 189 «О первоначальной постановке граждан на воинский учет в январе - марте 2025 года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Рекомендовать комиссии, утвержденной Указом Губернатора Кировской области от 20.12.2024 № 189 «О первоначальной постановке граждан на воинский учет в январе - марте 2025 года» в период </w:t>
        <w:br/>
        <w:t>с 01 января по 31 марта 2025 года провести первоначальную постановку на учет граждан Омутнинского района, обязанных состоять, но не состоящих на воинском учете в отделении военного комиссариата Кировской области по Омутнинскому и Афанасьевскому район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 Рекомендовать главам муниципальных образований городских и сельских поселений Омутнинского района, должностным лицам организаций, образовательных учреждений обеспечивать гражданам, работающим или обучающимся в указанных организациях или учреждениях, возможность своевременной явки по повестке военного комиссариата для постановки на воински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 Рекомендовать главному врачу Кировского областного государственного бюджетного учреждения здравоохранения «Омутнинская центральная районная больница» Наговицыной Л.И. предоставить помещения для проведения медицинского освидетельствования граждан подлежащих первоначальному воинскому учё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Рекомендовать начальнику отдела военного комиссариата Кировской области по Омутнинскому и Афанасьевскому районам Бузмакову Д.Н. провести 03 февраля 2025 года инструкторско-методическое занятие с членами основного, резервного составов комиссий по первоначальной постановке на воинский учё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распоряж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7:00Z</dcterms:created>
  <dc:creator>User</dc:creator>
  <dc:description/>
  <cp:keywords/>
  <dc:language>en-US</dc:language>
  <cp:lastModifiedBy>ucom06</cp:lastModifiedBy>
  <cp:lastPrinted>2024-12-28T09:51:00Z</cp:lastPrinted>
  <dcterms:modified xsi:type="dcterms:W3CDTF">2024-12-28T06:51:00Z</dcterms:modified>
  <cp:revision>18</cp:revision>
  <dc:subject/>
  <dc:title> </dc:title>
</cp:coreProperties>
</file>