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31690399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4</w:t>
        <w:tab/>
        <w:tab/>
        <w:tab/>
        <w:tab/>
        <w:t xml:space="preserve">                          </w:t>
        <w:tab/>
        <w:t xml:space="preserve">                                             № 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9.01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 № 1370 «О разработке, реализации и оценке эффективности реализации муниципальных программ Омутнинского района Кировской области»</w:t>
      </w:r>
      <w:r>
        <w:rPr>
          <w:sz w:val="28"/>
          <w:szCs w:val="28"/>
        </w:rPr>
        <w:t>»</w:t>
      </w:r>
      <w:r>
        <w:rPr>
          <w:color w:val="01010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муниципального образования Омутнинский муниципальный район Кировской области                      от 19.01.2024 № 8 «Об утверждении плана на 2024 год по реализации муниципальной программы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 распоряжения слова «2021-2026» заменить словами «2021-2027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                 на Управляющего делами администрации Омутнинского района, заведующего организационным отделом Вылегжанина А.Л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 xml:space="preserve">  А.В. Ма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4-10-24T16:08:00Z</cp:lastPrinted>
  <dcterms:modified xsi:type="dcterms:W3CDTF">2024-10-28T10:17:00Z</dcterms:modified>
  <cp:revision>37</cp:revision>
  <dc:subject/>
  <dc:title> </dc:title>
</cp:coreProperties>
</file>