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-30"/>
          <w:sz w:val="38"/>
          <w:szCs w:val="38"/>
        </w:rPr>
      </w:pPr>
      <w:r>
        <w:rPr/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30"/>
          <w:sz w:val="28"/>
          <w:szCs w:val="38"/>
        </w:rPr>
      </w:pPr>
      <w:r>
        <w:rPr>
          <w:b/>
          <w:spacing w:val="-30"/>
          <w:sz w:val="28"/>
          <w:szCs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12.02.2024</w:t>
        <w:tab/>
        <w:tab/>
        <w:tab/>
        <w:tab/>
        <w:tab/>
        <w:tab/>
        <w:tab/>
        <w:tab/>
        <w:tab/>
        <w:tab/>
        <w:t xml:space="preserve">           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межрайонной игре «Бизнес и Потребитель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реди </w:t>
      </w:r>
      <w:r>
        <w:rPr>
          <w:b/>
          <w:bCs/>
          <w:sz w:val="28"/>
          <w:szCs w:val="28"/>
        </w:rPr>
        <w:t>обучающихся и студентов образовательных организаций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целях формирования у обучающихся образовательных организаций активной гражданской позиции, повышения уровня правовой и экономической грамотности как основы социальной адаптации молодежи, в целях изучения основ потребительских знаний и предпринимательства на уроках гуманитарного цик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15 марта 2024 года межрайонную игру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районной игре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заявки на участие в межрайонной игре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организационный комитет по подготовке и проведению межрайонной игры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 xml:space="preserve"> и утвердить его состав, согласно приложению № 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жюри межрайонной игры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, согласно приложению №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требительского рынка товаров, услуг и защиты прав потребителей администрации Омутнинского района (Новоселова И.А.), Управлению образования Омутнинского района (Кондратьева Н.В.), Управлению культуры Омутнинского района (Лекомцева М.Ю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1. Обеспечить организацию и проведение межрайонной игры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казать организационную и консультативную помощь участникам межрайонной игры «Бизнес и Потребитель» среди </w:t>
      </w:r>
      <w:r>
        <w:rPr>
          <w:bCs/>
          <w:sz w:val="28"/>
          <w:szCs w:val="28"/>
        </w:rPr>
        <w:t>обучающихся и студентов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Разместить настоящее распоряжение на официальном сайте муниципального образования  Омутни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заместителя главы администрации района по экономике, заведующего отделом экономики Шорину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>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3:00Z</dcterms:created>
  <dc:creator>hudyakova_li</dc:creator>
  <dc:description/>
  <cp:keywords/>
  <dc:language>en-US</dc:language>
  <cp:lastModifiedBy>NovoselovaIA</cp:lastModifiedBy>
  <cp:lastPrinted>2024-02-13T14:23:00Z</cp:lastPrinted>
  <dcterms:modified xsi:type="dcterms:W3CDTF">2024-02-13T11:23:00Z</dcterms:modified>
  <cp:revision>37</cp:revision>
  <dc:subject/>
  <dc:title> </dc:title>
</cp:coreProperties>
</file>