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ПРОЕКТ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правление по физической культуре, спорту, туризму и работе с молодёжью администрации муниципального образования Омутнинский муниципальный район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УФСТМ Омутнинского район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мутнин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Об утверждении требований к закупаемым УФСТМ Омутнинского района и подведомственными бюджетными учреждениями отдельным видам товаров, работ, услуг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23" w:firstLine="6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образования Омутнинский муниципальный район Кировской области от 10.12.2015 № 1488 (с изменениями от 10.09.2018 № 1043) «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Омутнинский муниципальный район Кировской области, содержанию указанных актов и обеспечению их исполнения», от 10.10.2017 № 1033 «Об утверждении Правил определения требований к закупаемым заказчиками муниципального образования Омутнинский муниципальный район Кировской области отдельным видам товаров, работ, услуг (в том числе предельных цен товаров, работ, услуг)»:</w:t>
      </w:r>
    </w:p>
    <w:p>
      <w:pPr>
        <w:pStyle w:val="TextBody"/>
        <w:shd w:fill="auto" w:val="clear"/>
        <w:spacing w:lineRule="auto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КАЗЫВАЮ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720" w:right="23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твердить требования к закупаемым УФСТМ Омутнинского района и</w:t>
      </w:r>
      <w:r>
        <w:rPr>
          <w:bCs/>
          <w:sz w:val="28"/>
          <w:szCs w:val="28"/>
          <w:lang w:val="ru-RU"/>
        </w:rPr>
        <w:t xml:space="preserve"> подведомственными бюджетными учреждениями отдельным видам товаров, работ, услуг, их потребительские свойства (в том числе качество)  иные характеристики (в том числе предельные цены товаров, работ, услуг) на 2025 год и плановый период 2026 и 2027 годов. (Приложение №1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720" w:right="23" w:hanging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планировании закупок для обеспечения нужд УФСТМ Омутнинского района и подведомственных бюджетных учреждений на 2025 год и плановый период 2026 и 2027 годов руководствоваться настоящим приказо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720" w:right="2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ему юрисконсульту Пластининой Е.А.</w:t>
      </w:r>
      <w:r>
        <w:rPr>
          <w:sz w:val="28"/>
          <w:szCs w:val="28"/>
        </w:rPr>
        <w:t xml:space="preserve"> разместить настоящий приказ 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720" w:right="2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TextBody"/>
        <w:shd w:fill="auto" w:val="clear"/>
        <w:tabs>
          <w:tab w:val="clear" w:pos="720"/>
          <w:tab w:val="left" w:pos="854" w:leader="none"/>
        </w:tabs>
        <w:spacing w:lineRule="auto" w:line="360"/>
        <w:ind w:left="-149" w:right="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854" w:leader="none"/>
        </w:tabs>
        <w:spacing w:lineRule="auto" w:line="360"/>
        <w:ind w:left="-149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2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</w:t>
        <w:tab/>
        <w:tab/>
        <w:t xml:space="preserve">                                   И.П. Владыкина</w:t>
      </w:r>
    </w:p>
    <w:p>
      <w:pPr>
        <w:pStyle w:val="22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юрисконсульт                                                          Е.А.Пластинина</w:t>
      </w:r>
    </w:p>
    <w:p>
      <w:pPr>
        <w:pStyle w:val="Style18"/>
        <w:shd w:fill="FEFEFE" w:val="clear"/>
        <w:spacing w:before="0" w:after="0"/>
        <w:jc w:val="both"/>
        <w:textAlignment w:val="baselin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2" w:right="84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Symbol" w:hAnsi="Symbol" w:cs="Symbol"/>
      <w:sz w:val="44"/>
      <w:szCs w:val="4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5:00Z</dcterms:created>
  <dc:creator>Admin-RFO</dc:creator>
  <dc:description/>
  <dc:language>en-US</dc:language>
  <cp:lastModifiedBy>user02</cp:lastModifiedBy>
  <cp:lastPrinted>2025-05-23T11:42:00Z</cp:lastPrinted>
  <dcterms:modified xsi:type="dcterms:W3CDTF">2025-05-23T12:15:00Z</dcterms:modified>
  <cp:revision>2</cp:revision>
  <dc:subject/>
  <dc:title>ФИНАНСОВОЕ УПРАВЛЕНИЕ ОМУТНИНСКОГО РАЙОНА</dc:title>
</cp:coreProperties>
</file>