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         №  9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lineRule="atLeast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Омутнинский муниципальный район 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16 № 1367</w:t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от 30.12.2016 № 1367 «Об утверждении Положения о платных услугах муниципального бюджетного учреждения дополнительного образования спортивной школы Омутнинского района Кировской област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3 «Перечень и прейскурант цен платных услуг, оказываемых муниципальным бюджетным учреждением дополнительного образования спортивной школой Омутнинского района Кировской области» к Постановлению утвердить в следующе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Омутнинский муниципальный район Кировской области (</w:t>
      </w:r>
      <w:r>
        <w:rPr>
          <w:sz w:val="28"/>
          <w:szCs w:val="28"/>
          <w:lang w:val="en-US"/>
        </w:rPr>
        <w:t>omutn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ФСТМ Омутнинского района Владыкину И.П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 xml:space="preserve">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1:00Z</dcterms:created>
  <dc:creator>Пользователь</dc:creator>
  <dc:description/>
  <dc:language>en-US</dc:language>
  <cp:lastModifiedBy>usport01</cp:lastModifiedBy>
  <cp:lastPrinted>2024-12-05T14:37:00Z</cp:lastPrinted>
  <dcterms:modified xsi:type="dcterms:W3CDTF">2024-12-11T11:01:00Z</dcterms:modified>
  <cp:revision>2</cp:revision>
  <dc:subject/>
  <dc:title>АДМИНИСТРАЦИЯ</dc:title>
</cp:coreProperties>
</file>