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10.2024                                                                                                      № 7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ий муниципальный район Кировской области от 30.11.2020 № 7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распоряжением администрации муниципального образования Омутнинский муниципальный район Кировской области  от 02.08.2024 № 196 «О продлении срока действия муниципальных программ Омутнинского района Кировской области»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30.11.2020 № 778 «Об утверждении муниципальной  программы  «Развитие образования Омутнинского района Кировской области»</w:t>
        <w:br/>
        <w:t>на 2021-2026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2021-2026» заменить словами «2021-2027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 «2021-2026» заменить словами «2021-2027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народовать настоящее постановление на информационном стенде и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  А.В. Малк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5" w:hanging="3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3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5" w:hanging="38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0" w:hanging="38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38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382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38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0" w:hanging="3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0:00Z</dcterms:created>
  <dc:creator>Zver</dc:creator>
  <dc:description/>
  <cp:keywords/>
  <dc:language>en-US</dc:language>
  <cp:lastModifiedBy>ucom06</cp:lastModifiedBy>
  <cp:lastPrinted>2024-11-01T09:04:00Z</cp:lastPrinted>
  <dcterms:modified xsi:type="dcterms:W3CDTF">2024-11-05T06:37:00Z</dcterms:modified>
  <cp:revision>4</cp:revision>
  <dc:subject/>
  <dc:title> </dc:title>
</cp:coreProperties>
</file>