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7828020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            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п. 1  приложения  к   постановлению  « Методика определения </w:t>
      </w:r>
    </w:p>
    <w:p>
      <w:pPr>
        <w:pStyle w:val="Normal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ind w:left="131" w:hanging="0"/>
        <w:jc w:val="both"/>
        <w:rPr/>
      </w:pPr>
      <w:r>
        <w:rPr>
          <w:bCs/>
          <w:sz w:val="28"/>
          <w:szCs w:val="28"/>
        </w:rPr>
        <w:t>объема финансового обеспечения муниципальных дошкольных  образовательных  организаций  Омутнинского  района на 2024 год» слова «на 2024 год» заменить словами «на  2025 год»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2 «Корректирующие коэффициенты, применяемые к 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 «Корректирующие коэффициенты, применяемые к фонду оплаты труда руководителя муниципальной дошкольной образовательной организации, учитывающие среднегодовое количество воспитанников в дошкольных образовательных организациях Омутнинского района Кировской области» изложить в следующей редакции согласно приложению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е возникшие с 01.01.202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  А.В. Малк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7:00Z</dcterms:created>
  <dc:creator>UserGuest</dc:creator>
  <dc:description/>
  <cp:keywords/>
  <dc:language>en-US</dc:language>
  <cp:lastModifiedBy>ucom06</cp:lastModifiedBy>
  <cp:lastPrinted>2024-11-18T13:48:00Z</cp:lastPrinted>
  <dcterms:modified xsi:type="dcterms:W3CDTF">2025-03-13T10:01:00Z</dcterms:modified>
  <cp:revision>10</cp:revision>
  <dc:subject/>
  <dc:title>СОГЛАСОВАНО:</dc:title>
</cp:coreProperties>
</file>